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FEITO DE DIETAS CONTENDO DIFERENTES ALIMENOS E FORMULADAS COM BASE EM AMINOÁCIDOS TOTAIS E DIGESTÍVEIS SOBRE A DIGESTIBILIDADE ILEAL E O DESEMPENHO DE FRANGOS DE CORTE </w:t>
      </w:r>
    </w:p>
    <w:p>
      <w:pPr>
        <w:pStyle w:val="NormalWeb"/>
        <w:jc w:val="both"/>
        <w:rPr/>
      </w:pPr>
      <w:r>
        <w:rPr/>
        <w:t xml:space="preserve">SLIVA, Eliane Aparecida (Bolsista); ALBINO, Luiz Fernando Teixeira (Orientador); OLIVEIRA, Tiago Ferreira Birro (Estudante); MESSIAS, Rodrigo Knop Guazzi (Estudante); CARVALHO, Thony Assis (Estudante); BORSATTO, Camila Galdereto (Estudante) </w:t>
      </w:r>
    </w:p>
    <w:p>
      <w:pPr>
        <w:pStyle w:val="NormalWeb"/>
        <w:spacing w:before="280" w:after="280"/>
        <w:jc w:val="both"/>
        <w:rPr/>
      </w:pPr>
      <w:r>
        <w:rPr/>
        <w:t>Para determinar o coeficiente de digestibilidade ileal aparente e verdadeira de aminoácidos e de proteína bruta de alimentos e avaliar o efeito de dietas contendo diferentes alimentos formuladas com base em aminoácidos totais e digestíveis sobre desempenho e parâmetros de carcaça de frangos de corte, foram realizados dois experimentos, utilizando pintos de corte machos da linhagem ROSS 308. No experimento 1 foram utilizados 1584 pintos de 15 a 35 dias de idade alojados em galpão de alvenaria subdividido em boxes forrados com cama de maravalha. As aves foram distribuídas em delineamento inteiramente casualizado com 8 repetições de 22 aves. Aves e dietas foram pesadas no início e no final da fase experimental para obter ganho de peso, consumo de ração e conversão alimentar. Aos 36 dias de idade foram abatidas 4 aves de cada repetição para avaliar carcaça. No experimento 2 foram utilizados 468 pintos com 17 dias de idade alojados em baterias em delineamento inteiramente casualizado, 11 tratamentos, 6 repetições de 7 aves. Aos 22 dias de idade todas as aves foram abatidas e disseccionadas para obter digesta da porção íleo-terminal. As digestas foram acondicionadas em embalagens plásticas identificadas e armazenadas em freezer. Após análises laboratoriais, foi feita análise estatística por análise de variância, no caso de efeito significativo, a comparação de médias foi mediante teste de Student-Newman Keul’S. Alimentos alternativos, sorgo e farelo de algodão podem ser utilizados em substituição ao milho e farelo de soja quando se formular dietas à base de aminoácidos digestíveis, sendo nível de 12% de farelo de algodão o mais adequado e os coeficientes de digestibilidade verdadeiro da proteína bruta e dos aminoácidos avaliados dos alimentos utilizados nas dietas experimentais, inclusive do complexo aminoacídico foram maiores que os coeficientes de digestibilidade aparente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.</dc:creator>
  <dc:description/>
  <cp:keywords/>
  <dc:language>en-US</dc:language>
  <cp:lastModifiedBy>Magistech</cp:lastModifiedBy>
  <dcterms:modified xsi:type="dcterms:W3CDTF">2007-02-03T21:13:00Z</dcterms:modified>
  <cp:revision>2</cp:revision>
  <dc:subject/>
  <dc:title>UFV / XVI SIC / FEVEREIRO-2007 / Zootecnia / 276  </dc:title>
</cp:coreProperties>
</file>