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A UTILIZAÇÃO DE DIETA PRÉ-ALOJAMENTO SOBRE O DESEMPENHO DE FRANGOS DE CORTE DE 1 A 42 DI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RSATTO, Camila Gaudereto (Estudante); CARVALHO, Thony Assis Carvalho (Estudante); PESSÔA, Gabriel Borges Sandt (Estudante); MESSIAS, Rodrigo Knop Guazzi (Estudante); SILVA, Eliane Aparecida (Estudante); NERY, Lidson Ramos (Estudante); ALBINO, Luiz Fernando Teix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transporte dos pintos de um dia do incubatório até as granjas de produção pode, em razão de vários motivos, variar de 8 até mais de 36 horas. Tempo este em que as aves perdem peso, principalmente por desidratação, gerando conseqüências negativas no desempenho. O Objetivo deste trabalho foi avaliar o fornecimento de uma dieta pré-alojamento sobre o desempenho de frangos de corte de 1 a 42 dias de idade. O experimento foi desenvolvido no setor de avicultura do Departamento de Zootecnia. Foram utilizados 1200 pintos de corte machos de 1 dia, da linhagem Hubbard®, distribuídos em um delineamento em blocos casualizados com 6 tratamentos, 8 repetições e 25 aves por unidade experimental. Os tratamentos: T1-Alojamento rápido (controle positivo); T2-Jejum de 36 horas (controle negativo); T3-Dieta pré-alojamento; T4-Dieta pré-alojamento+Aminogut®; T5-Dieta pré-alojamento+plasma sangüíneo; T6-Dieta pré-alojamento+Aminogut®+plasma sangüíneo. Após as 36 horas iniciais os animais foram pesados, alojados em boxes e receberam água e ração comercial à vontade até os 42 dias de idade. Variáveis estudadas foram: variação de peso às 36 horas, ganho de peso, consumo de ração e conversão alimentar. As análises estatísticas das variáveis foram realizadas utilizando-se o Sistema para Análises Estatísticas e Genéticas - SAEG. Observou-se que, embora a diferença não seja estatisticamente significativa, a média de perda de peso às 36 horas dos animais que receberam a dieta pré-alojamento e permaneceram nas caixas de transporte foi 20% menor que a perda de peso do grupo submetido ao jejum de 36 horas, simulando uma situação de transporte. Aos 42 dias todos os animais que receberam a dieta pré-alojamento, tiveram desempenho superior ao grupo controle negativo, T1 4,52%, T3 1,69%, T4 3,51%, T6 3,01%, exceto o T5. A utilização de uma dieta pré-alojamento pode minimizar os efeitos negativos ocasionados por um longo tempo em jejum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2:00Z</dcterms:created>
  <dc:creator>.</dc:creator>
  <dc:description/>
  <cp:keywords/>
  <dc:language>en-US</dc:language>
  <cp:lastModifiedBy>Magistech</cp:lastModifiedBy>
  <dcterms:modified xsi:type="dcterms:W3CDTF">2007-02-03T21:12:00Z</dcterms:modified>
  <cp:revision>2</cp:revision>
  <dc:subject/>
  <dc:title>UFV / XVI SIC / FEVEREIRO-2007 / Zootecnia / 276  </dc:title>
</cp:coreProperties>
</file>