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SUPLEMENTAÇÃO COM NÍVEIS CRESCENTES DE URÉIA SOBRE O CONSUMO VOLUNTÁRIO DE NOVILHOS SOB PASTEJO DURANTE O PERÍODO TRANSIÇÃO ÁGUAS-SE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Lívia Vieira de (Bolsista-IC); PAULINO, Mário Fonseca (Orientador); MONNERAT, João Paulo Ismério dos Santos (Bolsista); COUTO, Victor Rezende Moreira (Bolsista); VALENTE, Eriton Egídio Lisboa (Bolsista); SALES, Maykel Franklin Lima (Estudante) </w:t>
      </w:r>
    </w:p>
    <w:p>
      <w:pPr>
        <w:pStyle w:val="NormalWeb"/>
        <w:spacing w:before="280" w:after="280"/>
        <w:jc w:val="both"/>
        <w:rPr/>
      </w:pPr>
      <w:r>
        <w:rPr/>
        <w:t>Para expressarem seu potencial produtivo, os bovinos necessitam de uma alimentação adequada e equilibrada em proteína, energia, minerais e vitaminas. Suplementos formulados com fontes de proteína natural são usualmente caros; desta forma, a inclusão da uréia possibilita redução do custo. Além de acrescentar nitrogênio em sistemas de produção com forragens de baixo valor protéico, a adição de uréia na suplementação mantém a concentração de amônia ruminal em níveis elevados, podendo assim aumentar o consumo de MS por intermédio de melhorias na fermentação ruminal. Objetivou-se avaliar os efeitos de suplementos formulados com níveis crescentes de uréia sobre o consumo voluntário de bovinos, em pastagem de “</w:t>
      </w:r>
      <w:r>
        <w:rPr>
          <w:i/>
        </w:rPr>
        <w:t>Brachiaria brizantha</w:t>
      </w:r>
      <w:r>
        <w:rPr/>
        <w:t xml:space="preserve">”, durante o período de transição águas-seca. O experimento foi conduzido na Central de Experimentação, Pesquisa e Extensão do Triângulo (CEPET/UFV).Utilizaram-se quatro novilhos mestiços, não castrados, com peso médio inicial de 300 kg fistulados no esôfago, rúmen e abomaso. Visando eliminar possíveis efeitos de ambiente sobre os tratamentos, os animais foram rotacionados semanalmente entre os piquetes de 0,4 hectares cada.Os suplementos constituíram-se de grãos de milho e soja triturados e mistura mineral com diferentes níveis de uréia 0,0; 1,6; 3,2 e 4,8% na matéria natural, fornecidos na quantidade de 1,5 kg/dia. O experimento foi estruturado no delineamento em quadrado latino, com quatro tratamentos e quatro períodos experimentais .Verifica-se que os consumos estudados não foram afetados (P&gt;0,05) pelos níveis de uréia no suplemento.Os consumos de matéria seca total foram de 20,29, 19,85, 20,41 e 21,52 g/kg de PV, respectivamente, para 0,0; 1,6; 3,2 e 4,8% de uréia na matéria natural do suplemento. Não houve efeito dos níveis de inclusão de uréia sobre o consumo de matéria seca de bovinos em pastejo. A uréia pode substituir parte da proteína sem afetar negativamente a palatabilidade do suplemento, o consumo de matéria seca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