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2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EFEITO DA INTENSIDADE E FREQUÊNCIA DE DESFOLHAÇÃO NAS CARACTERÍSTICAS MORFOGÊNICAS DO CAPIM </w:t>
      </w:r>
      <w:r>
        <w:rPr>
          <w:b/>
          <w:bCs/>
          <w:i/>
          <w:iCs/>
        </w:rPr>
        <w:t>Panicum maximum</w:t>
      </w:r>
      <w:r>
        <w:rPr>
          <w:b/>
          <w:bCs/>
        </w:rPr>
        <w:t xml:space="preserve"> cv. tanzâni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DA SILVA, Wilton Ladeira (Bolsista); NASCIMENTO JÚNIOR, Domicio (Orientador); ZANINE, Anderson de Moura (Estudante); PENA, Karine da Silva (Estudante); DA SILVEIRA, Márcia Cristina Teixeira (Estudante); MONTAGNER, Denise Baptaglin (Estudante) </w:t>
      </w:r>
    </w:p>
    <w:p>
      <w:pPr>
        <w:pStyle w:val="NormalWeb"/>
        <w:spacing w:before="280" w:after="280"/>
        <w:jc w:val="both"/>
        <w:rPr/>
      </w:pPr>
      <w:r>
        <w:rPr/>
        <w:t>O pasto é a principal fonte de alimento dos ruminantes criados em regiões tropicais. Portanto, manejá-lo corretamente remete a conhecimentos da ecofisiologia de plantas forrageiras. Dessa forma, estudos das características morfogênicas contribuem para o conhecimento da estrutura da planta, sendo importante para definir estratégias de manejo. Em função disto, objetivou-se avaliar as características morfogênicas no capim-tanzânia. O experimento foi realizado na Universidade Federal de Viçosa, no período de 05/10/2005 a 05/05/2006. As plantas foram cultivadas em parcelas experimentais de 1,92 m2, sendo avaliadas duas intensidades (25 e 50 cm de altura) e três freqüências de corte (correspondentes ao período de tempo necessário para o surgimento de duas, três e quatro folhas por perfilho), constituindo um experimento fatorial 2 x 3 com delineamento inteiramente casualizado, com três repetições. A coleta de dados foi efetuada, em intervalos de três dias, em duas plantas por unidade experimental. Foram calculadas as taxas de aparecimento foliar (TApF), alongamento foliar (TAlF), senescência foliar (TSeF) e alongamento de colmo (TAlC). De acordo com o teste Tukey, não foi observada diferenças estatísticas (p&gt;0,10), para a TApF e a TAlF, para os resíduos de 25 e 50 cm nos intervalos de dois, três e quatro folhas surgidas. Para a TSeF, os maiores valores foram observados no resíduo de 50 cm, com três e quatro folhas surgidas (0,84 e 0,69 cm, respectivamente). O que pode ser explicado, pela menor freqüência em relação ao intervalo de duas folhas surgidas. Em relação a TAlC, os maiores valores foram observados na intensidade de 50 cm (0,50, 0,47 e 0,50 cm, nas freqüências de duas, três e quatro folhas surgidas, respectivamente). Conclui-se que a intensidade de corte de 25 cm, promoveu maior controle da senescência foliar e do crescimento de colmo. (CNPq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12:00Z</dcterms:created>
  <dc:creator>.</dc:creator>
  <dc:description/>
  <cp:keywords/>
  <dc:language>en-US</dc:language>
  <cp:lastModifiedBy>Magistech</cp:lastModifiedBy>
  <dcterms:modified xsi:type="dcterms:W3CDTF">2007-02-03T21:12:00Z</dcterms:modified>
  <cp:revision>2</cp:revision>
  <dc:subject/>
  <dc:title>UFV / XVI SIC / FEVEREIRO-2007 / Zootecnia / 276  </dc:title>
</cp:coreProperties>
</file>