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IDADE DE REBROTAÇÃO SOBRE OS TEORES DE MATÉRIA SECA, PROTEÍNA BRUTA E FIBRA EM DETERGENTE NEUTRO DE SILAGENS DE CAPIM-MOMBAÇ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SA, Lilian Oliveira (Bolsista); SANTOS, Edson Mauro (Estudante); PENTEADO, Daniel Camargo Salim (Estudante); SOUSA, Lorena Oliveira (Estudante); PEREIRA, Odilon Gom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teores dos nutrientes sofrem declínio com o avanço da idade de rebrotação e ao longo do período de fermentação de silagens de capim, não obstante estudos demonstrem que as idades mais avançadas resultem em silagens com melhor perfil fermentativo. Deste modo, conduziu-se o presente trabalho objetivando-se avaliar os efeitos da idade de rebrotação sobre os teores de matéria seca, fibra em detergente neutro e proteína bruta, de silagens de capim-mombaça. Utilizou-se o delineamento inteiramente casualizado, num esquema fatorial 4 X 6 (4 idades X 6 períodos de fermentação: 1, 3, 7, 14, 28 e 56 dias), com três repetições. As idades de rebrotação foram 35, 45, 55 e 65 dias. Foram utilizados silos de PVC de 40X10 cm, dotados de válvula de bünsen, com capacidade para aproximadamente 2 kg de forragem. Os teores de matéria seca, fibra em detergente neutro e proteína bruta, foram avaliados para as diferentes idades ao longo do período de fermentação em amostras de silagem pré-secas em estufa de ventilação forçada, a 650C, segundo metodologia descrita por Silva e Queiroz (2002). Plantas de capim-mombaça, colhidas entre 35 e 65 dias apresentam teores de matéria seca entre 18,58 e 24,87, fibra em detergente neutro entre 64,31 e 67,35 e proteína bruta entre 7,99 e 5,37. Ao longo do período de fermentação observaram-se aumento nos teores de matéria seca (de 18,72 para 24,87) e fibra em detergente neutro (de 58,64 para 67,35) e diminuição dos teores de proteína bruta (de 8,69 para 5,37)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