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IDADE DE REBROTAÇÃO SOBRE OS TEORES DE MATÉRIA SECA, PROTEÍNA BRUTA E FIBRA EM DETERGENTE NEUTRO DE SILAGENS DE CAPIM-BRAQUIÁRIA,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SA, Lilian Oliveira (Bolsista); SANTOS, Edson Mauro (Estudante); PEREIRA, Odilon Gomes (Orientador) </w:t>
      </w:r>
    </w:p>
    <w:p>
      <w:pPr>
        <w:pStyle w:val="NormalWeb"/>
        <w:spacing w:before="280" w:after="280"/>
        <w:jc w:val="both"/>
        <w:rPr/>
      </w:pPr>
      <w:r>
        <w:rPr/>
        <w:t>Estudos têm sido conduzidos para se determinar a idade ideal de corte de capins tropicais para ensilagem e os resultados têm apontado, que o corte com idades superiores a 50 dias, resultam em silagens com perfil fermentativo desejado. Entretanto, os teores dos nutrientes tendem a reduzir com a idade de rebrotação. Deste modo, conduziu-se o presente trabalho objetivando-se avaliar os efeitos da idade de rebrotação sobre os teores de matéria seca, fibra em detergente neutro e proteína bruta de silagens de capim-braquiária. Utilizou-se o delineamento inteiramente casualizado, num esquema fatorial 4 X 6 (4 idades X 6 períodos de fermentação: 1, 3, 7, 14, 28 e 56 dias). As idades de rebrotação foram: 35, 45, 55 e 65 dias. Foram utilizados silos de PVC de 40X10 cm, dotados de válvula de bünsen, com capacidade para aproximadamente 2Kg de forragem. Os teores de matéria seca, fibra em detergente neutro e proteína bruta, foram avaliados para as diferentes idades ao longo do período de fermentação em amostras de silagem pré-secas em estufa de ventilação forçada, a 650C, segundo metodologia descrita por Silva e Queiroz (2002).O avanço da idade de rebrotação resulta em aumento dos teores da matéria seca (de 21,37 para 23,92) e fibra em detergente neutro (de 63,65 para 71,87) e diminuição dos teores de proteína bruta (de 4,88 para 4,12). Do mesmo modo, ao longo do período de fermentação observaram-se aumento nos teores de matéria seca (de 20,64 para 23,91) e fibra em detergente neutro (de 60,61 para 72,04) e redução dos valores de proteína bruta (de 8,15 para 4,16). (PIB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2:00Z</dcterms:created>
  <dc:creator>.</dc:creator>
  <dc:description/>
  <cp:keywords/>
  <dc:language>en-US</dc:language>
  <cp:lastModifiedBy>Magistech</cp:lastModifiedBy>
  <dcterms:modified xsi:type="dcterms:W3CDTF">2007-02-03T21:12:00Z</dcterms:modified>
  <cp:revision>2</cp:revision>
  <dc:subject/>
  <dc:title>UFV / XVI SIC / FEVEREIRO-2007 / Zootecnia / 276  </dc:title>
</cp:coreProperties>
</file>