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IDADE DA MATRIZ SOBRE O DESEMPENHO DE FRANGO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ITE, Carla Daniela Suguimoto (Estudante); SOUSA, Mariele Freitas (Estudante); TEIXEIRA, Rafael Bastos (Estudante); PAIVA, André Luis da Costa (Estudante); PEREIRA, Rodrigo Junqueira (Estudante); TORRES, Robledo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Inúmeros fatores podem afetar o desempenho de frangos de corte, como nutrição, genética, sistema de manejo empregado, idade da matriz, o tamanho dos ovos e ambiência, assim objetivou-se neste estudo avaliar o efeito da idade das matrizes sobre as características de desempenho de frangos de corte até os 42 dias de idade. O experimento foi realizado na Granja de Melhoramento de Aves da Universidade Federal de Viçosa sendo avaliados 660 pintos de um dia, provenientes de matrizes em quatro diferentes idades: 24, 34, 44 e 54 semanas. As características estudadas foram: peso do ovo (PO), peso corporal ao nascimento (PN), aos 21 dias (P21) e aos 42 dias (P42) dos frangos provenientes de matrizes das diferentes idades. Foi utilizado o programa SAEG para as análises estatísticas e as comparações entre médias foram feitas utilizando-se o teste de Student Newman – Keuls ao nível de 5 %. A idade da matriz influenciou significativamente o PO, PN e P21, aumentando os valores conforme o avanço da idade. Não foi observado efeito da idade da matriz no desempenho de frango de corte ao 42º dia de idade e os resultados obtidos para P42 foram: 1,690 kg, 1,656 kg, 1,613 kg e 1,544 kg para 24, 54, 34 e 44 semanas de idade da matriz, respectivamente. Este fato pode ser explicado pelo ganho compensatório das aves oriundas das matrizes mais jovens, que proporcionou o ganho de peso maior em relação aos frangos provenientes das matrizes mais velhas do 21º ao 42º dia de vid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2:00Z</dcterms:created>
  <dc:creator>.</dc:creator>
  <dc:description/>
  <cp:keywords/>
  <dc:language>en-US</dc:language>
  <cp:lastModifiedBy>Magistech</cp:lastModifiedBy>
  <dcterms:modified xsi:type="dcterms:W3CDTF">2007-02-03T21:12:00Z</dcterms:modified>
  <cp:revision>2</cp:revision>
  <dc:subject/>
  <dc:title>UFV / XVI SIC / FEVEREIRO-2007 / Zootecnia / 276  </dc:title>
</cp:coreProperties>
</file>