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32  </w:t>
        <w:br/>
        <w:t>_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NEMÔMETRO DIGITAL UTILIZANDO A TECNOLOGIA 1-WIR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ANA, Anderson Araújo de (Bolsista); MARTINS, José Helvecio (Orientador); PINTO, Paulo Raimundo (Estudante) </w:t>
      </w:r>
    </w:p>
    <w:p>
      <w:pPr>
        <w:pStyle w:val="NormalWeb"/>
        <w:spacing w:before="280" w:after="280"/>
        <w:jc w:val="both"/>
        <w:rPr/>
      </w:pPr>
      <w:r>
        <w:rPr/>
        <w:t>A tecnologia 1-wire tem como característica principal a utilização de apenas um barramento para a alimentação e transferência de dados. A tecnologia 1-wire é uma rede de comunicação de dados, também conhecida como MicroLAN, baseada em um computador ou em um microcontrolador, sendo este o mestre e os dispositivos ligados ao barramento os escravos. Em diversos processos agrícolas é de suma importância a informação sobre a velocidade do vento. Aproveitando as vantagens da tecnologia 1-wire, utilizou-se o dispositivo endereçável DS2423, fabricado pela Dallas Semiconductor, para desenvolver um anemômetro para uma estação meteorológica automatizada. As pás do anemômetro, montadas em uma estrutura mecânica, giram conforme a ação do vento. O número de giros por unidade de tempo são contados e armazenados pelo contador digital DS2423. Posteriormente, o mestre solicita ao dispositivo escravo (DS2423) que lhe envie os dados armazenados. Para que estes dados correspondessem a valores reais de velocidade do vento, o anemômetro proposto foi calibrado utilizando-se um anemômetro a fio quente como referência. Ajustou-se, por meio de regressão, uma equação que descreve os valores da velocidade do vento em função dos valores medidos de tensão na saída do DS2423. Foi possível, a partir deste trabalho, confirmar a utilidade do DS2423 na construção de um anemômetro digital. (PIB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2:00Z</dcterms:created>
  <dc:creator>.</dc:creator>
  <dc:description/>
  <cp:keywords/>
  <dc:language>en-US</dc:language>
  <cp:lastModifiedBy>Magistech</cp:lastModifiedBy>
  <dcterms:modified xsi:type="dcterms:W3CDTF">2007-02-03T19:22:00Z</dcterms:modified>
  <cp:revision>2</cp:revision>
  <dc:subject/>
  <dc:title>UFV / XVI SIC / FEVEREIRO-2007 / Engenharia Agricola / 30  </dc:title>
</cp:coreProperties>
</file>