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19  </w:t>
        <w:br/>
        <w:t xml:space="preserve">_________________________________________________________________________ </w:t>
      </w:r>
    </w:p>
    <w:p>
      <w:pPr>
        <w:pStyle w:val="NormalWeb"/>
        <w:jc w:val="both"/>
        <w:rPr>
          <w:b/>
          <w:b/>
          <w:bCs/>
        </w:rPr>
      </w:pPr>
      <w:r>
        <w:rPr>
          <w:b/>
          <w:bCs/>
        </w:rPr>
        <w:t xml:space="preserve">EFEITO DA ESTRATÉGIA DE SUPLEMENTAÇÃO SOBRE O DESEMPENHO DE BOVINOS DE CORTE EM PASTEJO DURANTE O PERÍODO DE TRANSIÇÃO ÁGUAS/SECA </w:t>
      </w:r>
    </w:p>
    <w:p>
      <w:pPr>
        <w:pStyle w:val="NormalWeb"/>
        <w:jc w:val="both"/>
        <w:rPr/>
      </w:pPr>
      <w:r>
        <w:rPr/>
        <w:t xml:space="preserve">MONNERAT, João Paulo Ismério dos Santos (Bolsista); PAULINO, Mário Fonseca (Orientador); BARROS, Lívia Vieira de (Estudante); COUTO, Victor Rezende Moreira (Estudante); VALENTE, Ériton Egídio Lisboa (Estudante); MORAES, Eduardo henrique Bevitori Kling de (Estudante) </w:t>
      </w:r>
    </w:p>
    <w:p>
      <w:pPr>
        <w:pStyle w:val="NormalWeb"/>
        <w:spacing w:before="280" w:after="280"/>
        <w:jc w:val="both"/>
        <w:rPr/>
      </w:pPr>
      <w:r>
        <w:rPr/>
        <w:t xml:space="preserve">Embora a suplementação de bovinos em pastejo seja considerada uma das grandes aplicações do conhecimento de nutrição de ruminantes no Brasil. Aspectos relacionados com os custos de distribuição dos suplementos devem ser avaliados com a finalidade de otimizar o sistema de produção implantado. Neste contexto, seria desejável a redução do intervalo entre cada evento da suplementação como alternativa de redução dos custos envolvidos no processo, onde o transporte e a distribuição diária de suplementos para bovinos em pastejo são bastante expressivos. A comparação entre tratamentos foi realizada por intermédio da decomposição da soma de quadrados relacionada a esta fonte por intermédio dos seguintes contrastes ortogonais: Tratamento controle </w:t>
      </w:r>
      <w:r>
        <w:rPr>
          <w:i/>
          <w:iCs/>
        </w:rPr>
        <w:t>versus</w:t>
      </w:r>
      <w:r>
        <w:rPr/>
        <w:t xml:space="preserve"> Suplementação; Autocontrole </w:t>
      </w:r>
      <w:r>
        <w:rPr>
          <w:i/>
          <w:iCs/>
        </w:rPr>
        <w:t>versus</w:t>
      </w:r>
      <w:r>
        <w:rPr/>
        <w:t xml:space="preserve"> Freqüência; 3X </w:t>
      </w:r>
      <w:r>
        <w:rPr>
          <w:i/>
          <w:iCs/>
        </w:rPr>
        <w:t>versus</w:t>
      </w:r>
      <w:r>
        <w:rPr/>
        <w:t xml:space="preserve"> 7X. Objetivou-se avaliar o efeito de diferentes estratégias de distribuição de suplementos protéicos sobre o ganho de peso de bovinos de corte anelorados sob pastejo durante o período de transição águas/seca. Foram utilizados 20 novilhos anelorados não-castrados com idade e pesos médios (PV) iniciais, respectivamente, de 14 meses e 311,0 kg distribuídos em quatro piquetes de </w:t>
      </w:r>
      <w:r>
        <w:rPr>
          <w:i/>
          <w:iCs/>
        </w:rPr>
        <w:t>Brachiaria decumbens</w:t>
      </w:r>
      <w:r>
        <w:rPr/>
        <w:t xml:space="preserve"> com 2,0 ha cada. As estratégias de suplementação estudadas foram: suplementação mineral (SM) e suplementação protéica de autocontrole de consumo (AC) e infreqüente (0,550g/animal). As freqüências estudadas foram: três vezes/semana (segunda, quarta e sexta - 3X) e diariamente (7X). O consumo diário de matéria seca (MS) de suplemento dos animais que receberam suplemento do tipo AC de consumo, foi de 0,598 g, próximos ao consumo de 0,550 g preconizado durante a formulação do suplemento. Foi verificado menor ganho médio diário (GMD) e PV final para os animais que receberem apenas suplementação mineral (P&lt;0,10) quando comparados às estratégias de suplementação protéica que não diferiram entre si (P&gt;0,10). O GMD foi de 661,40; 812,7; 811,5 e 819,2 g, respectivamente, para as estratégias SM, AC, 3X e 7X. (FAPEMI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2:00Z</dcterms:created>
  <dc:creator>.</dc:creator>
  <dc:description/>
  <cp:keywords/>
  <dc:language>en-US</dc:language>
  <cp:lastModifiedBy>Magistech</cp:lastModifiedBy>
  <dcterms:modified xsi:type="dcterms:W3CDTF">2007-02-03T21:12:00Z</dcterms:modified>
  <cp:revision>2</cp:revision>
  <dc:subject/>
  <dc:title>UFV / XVI SIC / FEVEREIRO-2007 / Zootecnia / 276  </dc:title>
</cp:coreProperties>
</file>