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1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IGESTIBILIDADE TOTAL, RUMINAL E INTESTINAL DE NUTRIENTES POR NOVILHOS MESTIÇOS EM FASE DE TERMINAÇÃO SOB PASTEJO RECEBENDO MILHO, SOB DIFERENTES FORM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ALENTE, Ériton Egidio Lisboa (Bolsista-IC); PAULINO, Mário Fonseca (Orientador); COUTO, Victor Rezende Moreira (Estudante); BARROS, Lívia Vieira (Bolsista-IC); MONNERAT, João Paulo Ismério dos Santos (Bolsista-IC); ABEL, kátia Valéria (Estudante); ALVES, Paulo Sérgio Candido (Estudante); PORTO, Marlos Oliv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Explorar ao máximo o potencial genético dos animais e disponibilizar os nutrientes potencialmente digestíveis do pasto, durante o período das águas, via administração de suplementos múltiplos ainda é um desafio, que precisa ser superado dentro da pecuária de precisão. objetivou-se avaliar o uso do milho, sob diferentes formas, influenciando a digestibilidade dos nutrientes para novilhos na fase de terminação, sob pastejo, durante o período das águas. Usou-se uma área de 1,6 ha de pastagem de </w:t>
      </w:r>
      <w:r>
        <w:rPr>
          <w:i/>
          <w:iCs/>
        </w:rPr>
        <w:t>Brachiaria decumbens</w:t>
      </w:r>
      <w:r>
        <w:rPr/>
        <w:t xml:space="preserve"> Stapf, dividida em quatro piquetes de 0,4 ha, com uma disponibilidade média de matéria seca total e matéria seca potencialmente digestível 4,77 e 3,14 t/ha, respectivamente. Utilizaram-se quatro animais mestiços, fistulados no esôfago, rúmen e abomaso, com peso médio inicial de 390 kg, distribuídos em quadrado latino 4x4, sendo quatro tratamentos, quatro períodos experimentais e quatro repetições. Avaliaram-se, além da mistura mineral (MM), os suplementos constituídos de: 1 – grão de milho triturado (MT), farelo de algodão (FA), uréia e mistura mineral; 2 - milho desintegrado com sabugo (MDS), farelo de algodão, uréia, mistura mineral 3 – milho desintegrado com palha e sabugo (MDPS), farelo de algodão, uréia e mistura mineral. Os animais do grupo controle receberam diariamente 60 g/dia de mistura mineral, enquanto, para os demais tratamentos foi fornecido 1,0 kg/dia dos suplementos. Com exceção da digestibilidade aparente total (DAT) da PB, não houve diferença significativa (P&gt;0,10) na digestibilidade das demais variáveis analisadas. O uso do MDS e MDPS não altera a digestibilidade dos nutrientes, com exceção da PB, sendo esses, fontes alternativas de energia ao fubá de milho em suplementos múltiplos para bovinos em terminação, durante o período das águas. Palavras-chave: gado de corte, pasto, suplementação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2:00Z</dcterms:created>
  <dc:creator>.</dc:creator>
  <dc:description/>
  <cp:keywords/>
  <dc:language>en-US</dc:language>
  <cp:lastModifiedBy>Magistech</cp:lastModifiedBy>
  <dcterms:modified xsi:type="dcterms:W3CDTF">2007-02-03T21:12:00Z</dcterms:modified>
  <cp:revision>2</cp:revision>
  <dc:subject/>
  <dc:title>UFV / XVI SIC / FEVEREIRO-2007 / Zootecnia / 276  </dc:title>
</cp:coreProperties>
</file>