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1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IFERENTES SISTEMAS DE ALIMENTAÇÃO E SEUS EFEITOS SOBRE PARÂMETROS DE CRESCIMENTO MORFO-ESTRUTUR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OMES, Rodrigo Rocha (Bolsista); QUEIROZ, Augusto Cesar de (Orientador); COSTA, Patrícia Barcellos (Estudante); MONTEIRO, Luana Pereira (Estudante); DAMIÃO, Thiago Nogueira (Estudante); BARBOSA, Filipe Bicalho Salles (Bolsista) </w:t>
      </w:r>
    </w:p>
    <w:p>
      <w:pPr>
        <w:pStyle w:val="NormalWeb"/>
        <w:spacing w:before="280" w:after="280"/>
        <w:jc w:val="both"/>
        <w:rPr/>
      </w:pPr>
      <w:r>
        <w:rPr/>
        <w:t xml:space="preserve">Sabe-se que a taxa de crescimento, na fase pré-púbere, é influenciada pela nutrição, pelo </w:t>
      </w:r>
      <w:r>
        <w:rPr>
          <w:i/>
          <w:iCs/>
        </w:rPr>
        <w:t>status</w:t>
      </w:r>
      <w:r>
        <w:rPr/>
        <w:t xml:space="preserve"> hormonal e pelo ambiente ao qual o animal é submetido. Esses fatores podem inibir a divisão celular e o desenvolvimento do esqueleto ósseo, prejudicando o desenvolvimento tecidual e podendo reduzir o peso à maturidade, que é determinado geneticamente. Objetivou-se avaliar o sistema de alimentação e a suplementação com monensina sódica sobre o crescimento corporal dos animais. Foram utilizadas 20 novilhas puras da raça Pardo-Suíça, com média de cinco meses de idade. Os tratamentos foram arranjados em um esquema fatorial e os animais foram alocados aleatoriamente em cada uma das combinações. O fator 1 consistiu dos sistemas de alimentação (convencional e crescimento compensatório), o fator 2, da utilização ou não de ionóforo (200mg de monensina/animal/dia). Os animais do sistema convencional foram alimentados </w:t>
      </w:r>
      <w:r>
        <w:rPr>
          <w:i/>
          <w:iCs/>
        </w:rPr>
        <w:t>ad libitum</w:t>
      </w:r>
      <w:r>
        <w:rPr/>
        <w:t xml:space="preserve">, enquanto àqueles em crescimento compensatório foram submetidos a um manejo nutricional com dois períodos de alimentação: período de restrição energética (90 dias) e período de realimentação (60 dias). Neste trabalho, não houve efeito dos sistemas de alimentação, da utilização de ionóforo ou do período sobre os parâmetros morfo-estruturais estudados. Entretanto, sabe-se que, além da taxa de crescimento, na fase pré-púbere, ser influenciada pela nutrição, pelo </w:t>
      </w:r>
      <w:r>
        <w:rPr>
          <w:i/>
          <w:iCs/>
        </w:rPr>
        <w:t>status</w:t>
      </w:r>
      <w:r>
        <w:rPr/>
        <w:t xml:space="preserve"> hormonal e pelo ambiente ao qual o animal é submetido, o consumo de nutrientes pode alterar a idade de fechamento das epífises ósseas, alterando o tamanho corporal dos animais, isto porque parte dos nutrientes consumidos é direcionada para atender às necessidades de mantença e o restante, para desenvolvimento corporal, caracterizado por hiperplasia e hipertrofia celular. O período de restrição energética ao qual as novilhas do sistema crescimento compensatório são submetidas não prejudica o desenvolvimento dos animais. A monensina atua aumentando a produção de ácido propiônico, resultando em incremento no suprimento de metabólicos-chave para o crescimento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1:00Z</dcterms:created>
  <dc:creator>.</dc:creator>
  <dc:description/>
  <cp:keywords/>
  <dc:language>en-US</dc:language>
  <cp:lastModifiedBy>Magistech</cp:lastModifiedBy>
  <dcterms:modified xsi:type="dcterms:W3CDTF">2007-02-03T21:11:00Z</dcterms:modified>
  <cp:revision>2</cp:revision>
  <dc:subject/>
  <dc:title>UFV / XVI SIC / FEVEREIRO-2007 / Zootecnia / 276  </dc:title>
</cp:coreProperties>
</file>