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both"/>
        <w:rPr/>
      </w:pPr>
      <w:r>
        <w:rPr/>
      </w:r>
    </w:p>
    <w:p>
      <w:pPr>
        <w:pStyle w:val="NormalWeb"/>
        <w:spacing w:before="280" w:after="240"/>
        <w:jc w:val="both"/>
        <w:rPr/>
      </w:pPr>
      <w:r>
        <w:rPr/>
        <w:t xml:space="preserve">UFV / XVI SIC / FEVEREIRO-2007 / Zootecnia / 316  </w:t>
        <w:br/>
        <w:t xml:space="preserve">_________________________________________________________________________ </w:t>
      </w:r>
    </w:p>
    <w:p>
      <w:pPr>
        <w:pStyle w:val="NormalWeb"/>
        <w:jc w:val="both"/>
        <w:rPr/>
      </w:pPr>
      <w:r>
        <w:rPr>
          <w:b/>
          <w:bCs/>
        </w:rPr>
        <w:t>DIFERENTES SISTEMAS DE ALIMENTAÇÃO E SEUS EFEITOS SOBRE A DIGESTIBILIDADE DOS NUTRIENTES</w:t>
      </w:r>
      <w:r>
        <w:rPr/>
        <w:t xml:space="preserve"> </w:t>
      </w:r>
    </w:p>
    <w:p>
      <w:pPr>
        <w:pStyle w:val="NormalWeb"/>
        <w:jc w:val="both"/>
        <w:rPr/>
      </w:pPr>
      <w:r>
        <w:rPr/>
        <w:t xml:space="preserve">BARBOSA, Filipe Bicalho Salles (Bolsista); COSTA, Patrícia Barcellos (Estudante); QUEIROZ, Augusto Cesar de (Orientador); ZORZI, Karina (Estudante); CARVALHO, Thony Assis (Bolsista-IC); GOMES, Rodrigo Rocha (Bolsista) </w:t>
      </w:r>
    </w:p>
    <w:p>
      <w:pPr>
        <w:pStyle w:val="NormalWeb"/>
        <w:spacing w:before="280" w:after="280"/>
        <w:jc w:val="both"/>
        <w:rPr/>
      </w:pPr>
      <w:r>
        <w:rPr/>
        <w:t xml:space="preserve">A avaliação do valor nutritivo dos alimentos consumidos pelos animais tem sido um desafio para os nutricionistas e a digestibilidade dos nutrientes é um dos parâmetros importantes para essa avaliação. A digestibilidade </w:t>
      </w:r>
      <w:r>
        <w:rPr>
          <w:i/>
          <w:iCs/>
        </w:rPr>
        <w:t>in vivo</w:t>
      </w:r>
      <w:r>
        <w:rPr/>
        <w:t xml:space="preserve"> pose ser influenciada por utilização de ionóforos, sistema de alimentação, efeitos associativos e interações destes fatores. Objetivou-se avaliar o efeito dos sistemas de alimentação e do ionóforo sobre o coeficiente de digestibilidade dos nutrientes. Foram utilizadas 20 novilhas puras da raça Pardo-Suíça distribuídas em quatro tratamentos arranjados em esquema fatorial (2x2). O fator 1 consistiu dos sistemas de alimentação (convencional e crescimento compensatório), o fator 2, da utilização ou não de ionóforo (200 mg de monensina/animal/dia). Os animais do sistema convencional receberam alimentação </w:t>
      </w:r>
      <w:r>
        <w:rPr>
          <w:i/>
          <w:iCs/>
        </w:rPr>
        <w:t>ad libitum</w:t>
      </w:r>
      <w:r>
        <w:rPr/>
        <w:t xml:space="preserve"> durante todo o período experimental, enquanto os do sistema de crescimento compensatório foram submetidos a um manejo nutricional com dois períodos distintos: período de restrição energética (90 dias) e período de realimentação (60 dias). Os animais que receberam suplementação de monensina apresentaram maior digestibilidade de matéria seca, de matéria orgânica, de fibra em detergente neutro, de carboidratos totais e de carboidratos solúveis em detergente neutro. O coeficiente de digestibilidade total de nutrientes também foi superior no tratamento convencional. A suplementação com ionóforo à dieta contendo alta proporção de grãos, quando utilizada na alimentação de vacas leiteiras, pode ter sido um meio efetivo de reduzir ou impedir a queda no pH ruminal proporcionada pela dieta. O aumento no pH pode promover um ambiente ruminal favorável ao crescimento de bactérias celulolíticas, ocasionando aumento na digestibilidade. No rúmen, os ionóforos inibem bactérias gram-positivas, alterando a fermentação ruminal, o que resulta em aumento da digestibilidade de nutrientes e, consequentemente, da disponibilidade de energia e nitrogênio dos alimentos para o organismo animal. A suplementação com monensina à dieta tem efeito positivo sobre a digestibilidade dos nutrientes. (CNPq) 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3T21:11:00Z</dcterms:created>
  <dc:creator>.</dc:creator>
  <dc:description/>
  <cp:keywords/>
  <dc:language>en-US</dc:language>
  <cp:lastModifiedBy>Magistech</cp:lastModifiedBy>
  <dcterms:modified xsi:type="dcterms:W3CDTF">2007-02-03T21:11:00Z</dcterms:modified>
  <cp:revision>2</cp:revision>
  <dc:subject/>
  <dc:title>UFV / XVI SIC / FEVEREIRO-2007 / Zootecnia / 276  </dc:title>
</cp:coreProperties>
</file>