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1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IETAS COM DIFERENTES RELAÇÕES PROTEÍNA BRUTA:ENERGIA METABOLIZÁVEL SOBRE O COMPORTAMENTO ANIMA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AYÃO, Geraldo Fabio Viana (Bolsista); COSTA, Patricia Barcellos (Estudante); QUEIROZ, Augusto César de (Orientador); CARVALHO, Thony Assis (Estudante); DAMIÃO, Thiago Nogueira (Estudante); DUARTE, Márcio de Souza (Estudante) </w:t>
      </w:r>
    </w:p>
    <w:p>
      <w:pPr>
        <w:pStyle w:val="NormalWeb"/>
        <w:spacing w:before="280" w:after="280"/>
        <w:jc w:val="both"/>
        <w:rPr/>
      </w:pPr>
      <w:r>
        <w:rPr/>
        <w:t>O estudo do comportamento animal ou etologia associado aos aspectos produtivos e bioclimáticos, contribui para adequação do manejo e seleção do rebanho, uma vez que relaciona parâmetros de comportamento ingestivo levando em consideração eficiência de alimentação, ruminação, ócio e processo de mastigação. Objetivou-se avaliar o comportamento ingestivo de novilhas consumindo dietas com diferentes relações proteína bruta:energia metabolizável (PB:EM). O experimento foi realizado no Setor de Gado de Leite do Departamento de Zootecnia do Centro de Ciências Agrárias da Universidade Federal de Viçosa (UFV), em Viçosa, MG, durante o período de setembro a novembro de 2005. Foram utilizadas 13 novilhas puras da raça Pardo-Suíça, com média de peso inicial de 415 kg e 17 meses de idade. Os tratamentos foram arranjados em um esquema fatorial (2x2) e os animais foram alocados aleatoriamente em cada uma das combinações. O fator 1 consistiu de diferentes relações Proteína Bruta:Energia Metabolizável na dieta (PB:EM = 55g/Mcal e 75 g/Mcal) e o fator 2, da utilização ou não de ionóforo (300 mg de monensina/animal/dia). A relação volumoso:concentrado foi de 60:40. O comportamento ingestivo, tempo diário gasto em alimentação, ruminação e ócio foram avaliados. O registro do comportamento ingestivo foi realizado durante dois dias, 24 horas por dia a intervalos de 10 minutos, individualmente para cada animal. A inclusão de monensina as dietas com baixa PB:EM e alta PB:EM não alterou o comportamento ingestivo dos animais. Não houve efeito das diferentes relações PB:EM utilizadas e da inclusão de ionóforo à dieta sobre os parâmetros de comportamento animal avaliados. O tempo gasto com a alimentação (h/dia) foi superior nos animais que receberam a dieta com relação PB:EM de 55g/Mcal. Não houve diferença para o tempo de ócio e de ruminação. Portanto, não foi verificada influência do ionóforo no comportamento ingestivo dos animais. (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1:00Z</dcterms:created>
  <dc:creator>.</dc:creator>
  <dc:description/>
  <cp:keywords/>
  <dc:language>en-US</dc:language>
  <cp:lastModifiedBy>Magistech</cp:lastModifiedBy>
  <dcterms:modified xsi:type="dcterms:W3CDTF">2007-02-03T21:11:00Z</dcterms:modified>
  <cp:revision>2</cp:revision>
  <dc:subject/>
  <dc:title>UFV / XVI SIC / FEVEREIRO-2007 / Zootecnia / 276  </dc:title>
</cp:coreProperties>
</file>