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1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TERMINAÇÃO DOS COEFICIENTES DE DIGESTIBILIDADE VERDADEIRA DE AMINOÁCIDOS DIGESTÍVEIS DE ALGUNS ALIMENTOS PARA AVE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Nathalie Abreu Fidelis da (Bolsista); GENEROSO, Rafaela Antônia Ramos (Estudante); GOMES, Paulo Cezar (Orientador); BARRETO, Sérgio Luís Toledo de (Professor); ROSTAGNO, Horácio Santiago (Professor); ALMEIDA, Rodrigo Lop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utilização de alimentos alternativos na formulação de rações para aves pode torna-las mais econômica. Para isso, é imprescindível conhecer a digestibilidade dos aminoácidos desses alimentos.Este experimento foi conduzido com o objetivo de determinar os coeficientes de digestibilidade verdadeira dos aminoácidos, utilizando-se o método de alimentação forçada com galos adultos cecectomizados, em um delineamento inteiramente casualizado, com dez tratamentos, sendo cada um representado por seis repetições e um animal por unidade experimental. Os alimentos estudados foram: levedura 40% ; levedura 43%; farelo de soja; farelo de algodão 28% ; farelo de algodão 38%; farelo de trigo; sorgo; milho; farelo de arroz integral e quirera de arroz. Os valores médios dos coeficientes de digestibilidade verdadeira dos aminoácidos essenciais e não essenciais, em percentagem, foram, respectivamente, para a levedura 40%: 46,03 e 38,88; para a levedura 43%: 49,16 e 48,63; para o farelo de soja: 89,37 e 85,22; para o farelo de algodão 28%: 74,85 e 74,13; para o farelo de algodão 38%: 77,50 e 72,46; para o farelo de trigo: 70,75 e 48,55: para o sorgo: 84,48 e 67,21; para o milho: 84,65 e 74,42; para o farelo de arroz integral: 73,33 e 52,54 e para a quirera de arroz: 77,53 e 67,21. Os coeficientes de digestibilidade verdadeira dos aminoácidos essenciais e dos não essenciais apresentaram variações entre os alimentos testados em função das diferentes composições químicas, bromatológicas e dos tipos de processamento os quais os alimentos foram submetidos. (UFV)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1:00Z</dcterms:created>
  <dc:creator>.</dc:creator>
  <dc:description/>
  <cp:keywords/>
  <dc:language>en-US</dc:language>
  <cp:lastModifiedBy>Magistech</cp:lastModifiedBy>
  <dcterms:modified xsi:type="dcterms:W3CDTF">2007-02-03T21:11:00Z</dcterms:modified>
  <cp:revision>2</cp:revision>
  <dc:subject/>
  <dc:title>UFV / XVI SIC / FEVEREIRO-2007 / Zootecnia / 276  </dc:title>
</cp:coreProperties>
</file>