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Zootecnia / 313  </w:t>
        <w:br/>
        <w:t xml:space="preserve">_________________________________________________________________________ </w:t>
      </w:r>
    </w:p>
    <w:p>
      <w:pPr>
        <w:pStyle w:val="NormalWeb"/>
        <w:jc w:val="both"/>
        <w:rPr>
          <w:b/>
          <w:b/>
          <w:bCs/>
        </w:rPr>
      </w:pPr>
      <w:r>
        <w:rPr>
          <w:b/>
          <w:bCs/>
        </w:rPr>
        <w:t xml:space="preserve">DETECÇÃO DE LOCI DE CARACTERÍSTICAS QUANTITATIVAS ASSOCIADOS A CARACTERÍSTICA DE CARCAÇA NO CROMOSSOMO 16 DE SUÍNOS </w:t>
      </w:r>
    </w:p>
    <w:p>
      <w:pPr>
        <w:pStyle w:val="NormalWeb"/>
        <w:jc w:val="both"/>
        <w:rPr/>
      </w:pPr>
      <w:r>
        <w:rPr/>
        <w:t xml:space="preserve">SILVA FILHO, Miguel Inácio da (Bolsista-IC); PAIXÃO, Débora Martins (Estudante); GUIMARÃES, Michelle Fernandes (Estudante); SERÃO, Nicola Vergara Lopes (Estudante); SILVA, Priscila Vendramini (Estudante); PEREIRA, Mário Sérgio (Técnico); GUIMARÃES, Simone Eliza Facioni (Professor); SOUSA, Katiene Régia Silva (Estudante); LOPES, Paulo Sávio (Orientador) </w:t>
      </w:r>
    </w:p>
    <w:p>
      <w:pPr>
        <w:pStyle w:val="NormalWeb"/>
        <w:spacing w:before="280" w:after="280"/>
        <w:jc w:val="both"/>
        <w:rPr/>
      </w:pPr>
      <w:r>
        <w:rPr/>
        <w:t>A genética molecular deve ser utilizada como complemento aos métodos tradicionais de melhoramento animal, por meio da seleção assistida por marcadores (MAS). Existem dois tipos de marcadores genômicos que podem ser utilizados para intensificar resultados em programas de cruzamentos ou acasalamentos: marcadores diretos (mutações causais) e indiretos (ligados a QTLs), e assim produzir informações que podem ser incorporadas a programas de seleção de suínos. QTL (</w:t>
      </w:r>
      <w:r>
        <w:rPr>
          <w:i/>
          <w:iCs/>
        </w:rPr>
        <w:t>Quantitative Trait Loci</w:t>
      </w:r>
      <w:r>
        <w:rPr/>
        <w:t xml:space="preserve">) são identificados como associações estatísticas significativas entre os valores genotípicos e a variabilidade fenotípica na progênie segregante, não sendo possível identificar se o efeito de determinado marcador é devido a um ou mais genes ligados que afetam o caráter. O objetivo do presente estudo foi investigar a presença de QTLs no cromossomo 16 associados a características de carcaça em suinos. Para isso utilizou-se uma população experimental de suínos obtida a partir de um cruzamento divergente entre dois varrões pertencentes à raça Naturalizada Piau e 18 matrizes originadas de linhagem composta pelas raças Landrace X Large White X PietraIn. Ao todo, 20 animais parentais, 64 F1 e 630 F2 foram genotipados para nove marcadores tipo microssatélite (S0111, SW742, Sw2411, S0006, Sw977, S0026, SW2517, SW1897, S0061). O mapeamento de QTL foi feito utilizando-se o </w:t>
      </w:r>
      <w:r>
        <w:rPr>
          <w:iCs/>
        </w:rPr>
        <w:t>software QTL Express. Verificou-se QTL sugestivo (P&lt;0,10) para espessura de toucinho entre a última e a penúltima vértebra lombar, na linha dorso-lombar e QTL significativo (P&lt;0,05) para peso de pulmão. Resultados mais consistentes deverão ser obtidos para a presente população, pois outros loci estão sendo analisados no SSC16, o que irá gerar um mapa de maior densidade. (CNPq; FAPEMIG; FINEP; CAPES</w:t>
      </w: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11:00Z</dcterms:created>
  <dc:creator>.</dc:creator>
  <dc:description/>
  <cp:keywords/>
  <dc:language>en-US</dc:language>
  <cp:lastModifiedBy>Magistech</cp:lastModifiedBy>
  <dcterms:modified xsi:type="dcterms:W3CDTF">2007-02-03T21:11:00Z</dcterms:modified>
  <cp:revision>2</cp:revision>
  <dc:subject/>
  <dc:title>UFV / XVI SIC / FEVEREIRO-2007 / Zootecnia / 276  </dc:title>
</cp:coreProperties>
</file>