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MPENHO PRODUTIVO DE HÍBRIDOS DE FRANGOS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Vinícius Batista (Bolsista); TEIXEIRA, Rafael Bastos (Estudante); LEITE, Carla Daniela Suguimoto (Estudante); SOUSA, Mariele Freitas (Estudante); YAMAKI, Marcos (Estudante); PAIVA, André Luis da Costa (Estudante); TORRES, Robledo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esso na criação do frango de corte está relacionado a características de desempenho importantes do híbrido comercial, como a habilidade materna, o ganho de peso, a eficiência alimentar, a viabilidade e o rendimento de carcaça. Neste estudo, foi avaliado o desempenho produtivo de dois híbridos obtidos a partir de diferentes linhagens de corte. O estudo foi realizado na Granja de Melhoramento de Aves da Universidade Federal de Viçosa. Foram utilizados 77 híbridos (H1) provenientes do cruzamento C1 e 93 híbridos (H2) do cruzamento C2, totalizando 170 animais alojados. Os animais receberam alimentação compatível com o sistema recomendado para cada fase de vida. Foram avaliados os seguintes parâmetros: Peso corporal aos 21 dias (PC21) e aos 42 dias (PC42). Foi utilizado o programa SAEG para as análises estatísticas e as comparações entre médias foram feitas utilizando-se o teste de F ao nível de 5%. Os resultados obtidos para PC21 foram 0,608 kg e 0,536 kg e para PC42 2,154 kg e 1,544 kg para H1 e H2, respectivamente. Houve diferença significativa para as características avaliadas em que o H1 obteve maior peso aos 21 dias e 42 dias. O híbrido H1 proveniente do cruzamento C1 é o mais adequado para a produção comercial, assim pode-se concluir que as linhagens utilizadas neste cruzamento possuem material genético superior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1:00Z</dcterms:created>
  <dc:creator>.</dc:creator>
  <dc:description/>
  <cp:keywords/>
  <dc:language>en-US</dc:language>
  <cp:lastModifiedBy>Magistech</cp:lastModifiedBy>
  <dcterms:modified xsi:type="dcterms:W3CDTF">2007-02-03T21:11:00Z</dcterms:modified>
  <cp:revision>2</cp:revision>
  <dc:subject/>
  <dc:title>UFV / XVI SIC / FEVEREIRO-2007 / Zootecnia / 276  </dc:title>
</cp:coreProperties>
</file>