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31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DESEMPENHO E DESENVOLVIMENTO DE EQUAÇÕES DE PREDIÇÃO DE EXIGÊNCIAS NUTRICIONAIS DE VACAS DA RAÇA GIR LEITEIRO SUPLEMENTADAS A PAST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AIVA, Vanildo Ribeiro (Bolsista-IC); LANA, Rogério de Paula (Orientador); TEIXEIRA, Rafael Monteiro Araújo (Estudante); FERNANDES, Leonardo de Oliveira (Técnico); VELOSO, Rafael Gonçalves (Técnico); ABREU, Daniel Carneiro de (Bolsista-IC) </w:t>
      </w:r>
    </w:p>
    <w:p>
      <w:pPr>
        <w:pStyle w:val="NormalWeb"/>
        <w:spacing w:before="280" w:after="280"/>
        <w:jc w:val="both"/>
        <w:rPr/>
      </w:pPr>
      <w:r>
        <w:rPr/>
        <w:t xml:space="preserve">Objetivaram-se avaliar o efeito de diferentes rações concentradas sobre o desempenho de vacas Gir leiteiro em pastagens no período das águas e desenvolver equação de predição de exigências nutricionais em função da resposta produtiva aos nutrientes. Os tratamentos consistiram de três níveis de ração concentrada (2, 4 e 6 kg/vaca/dia) e dois níveis de proteína bruta na matéria seca total da dieta (12 e 15%), incluindo pasto e concentrado, em esquema fatorial 3 x 2, e um sétimo tratamento ou testemunha, em que as vacas só receberam mistura mineral. Vinte e uma vacas em lactação (425 kg) foram distribuídas em delineamento inteiramente casualisado, utilizando-se três vacas para cada tratamento, durante 84 dias. Não houve efeito de tratamentos sobre a produção e composição do leite (3,85; 3,38; e 4,54% para gordura, proteína e lactose, respectivamente), mas houve tendência de aumento de leite com a elevação de concentrado na dieta com 12% de PB, de 10,3 kg/vaca/dia na dieta controle para 11,8; 11,6 e 11,4 kg/vaca/dia (2, 4 e 6 kg de concentrado, respectivamente), e na dieta com 15% de PB para 11,5; 12,1 e 14,7 kg/dia. As respostas produtivas comparadas ao controle mantiveram na faixa de 0,2 a 0,8 kg de leite e 0,025 a 0,060 kg de acréscimo em peso por kg de concentrado. A equação para estimativa da produção de leite (PL, kg/vaca/dia) em função do nível de concentrado (Conc, kg MN/dia) e teor de PB da MS da dieta foi a seguinte: PL = 7,97 + 0,263 * Conc + 0,238 * %PB dieta. Esta equação permite estimar a quantidade diária de concentrado e o teor de PB na dieta para um determinado aumento esperado na produção de leite em vacas Gir, e pode ser utilizada para estabelecer as exigências nutricionais em função da resposta produtiva desejada. (FAPEMIG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10:00Z</dcterms:created>
  <dc:creator>.</dc:creator>
  <dc:description/>
  <cp:keywords/>
  <dc:language>en-US</dc:language>
  <cp:lastModifiedBy>Magistech</cp:lastModifiedBy>
  <dcterms:modified xsi:type="dcterms:W3CDTF">2007-02-03T21:10:00Z</dcterms:modified>
  <cp:revision>2</cp:revision>
  <dc:subject/>
  <dc:title>UFV / XVI SIC / FEVEREIRO-2007 / Zootecnia / 276  </dc:title>
</cp:coreProperties>
</file>