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Zootecnia / 310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DESEMPENHO E COMPOSIÇÃO CORPORAL DE BOVINOS NELORE DE DIFERENTES CLASSES SEXUAIS ALIMENTADOS COM DIFERENTES OFERTAS DE CONCENTRADO NA DIETA.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DINIZ, Luciana de Lacerda (Bolsista); VALADARES FILHO, Sebastião de Campos (Orientador); FONSECA, Mozart Alves (Estudante); PAULINO, Pedro Veiga Rodrigues (Professor) </w:t>
      </w:r>
    </w:p>
    <w:p>
      <w:pPr>
        <w:pStyle w:val="NormalWeb"/>
        <w:spacing w:before="280" w:after="280"/>
        <w:jc w:val="both"/>
        <w:rPr/>
      </w:pPr>
      <w:r>
        <w:rPr/>
        <w:t xml:space="preserve">Entre os principais fatores ligados ao animal que afetam a produção de carne, destacam-se a condição sexual, raça, tamanho corporal, status fisiológico, etc. Níveis crescentes de energia na dieta estão associados a maiores taxas de crescimento e de deposição de gordura, tanto no corpo vazio, quanto na carcaça. Porém, em animais zebuínos, níveis de concentrado na dieta acima de 50-60% não têm melhorado o desempenho e afetado a composição corporal. Assim, objetivaram-se avaliar os efeitos da classe sexual (CS) e nível de oferta de concentrado (NC) sobre o consumo, a digestibilidade, a composição corporal e o ganho de peso de bovinos Nelore. Foram utilizados 12 machos inteiros, 12 machos castrados e 12 fêmeas, distribuídos, em seis tratamentos, em esquema fatorial 3x2, sendo três CS e dois NC (0,6 e 1,2% PV). Um ensaio de digestibilidade foi realizado em cada um dos quatro períodos de 28 dias. Os animais foram pesados a cada período e abatidos ao final de 112 dias de confinamento. Os machos inteiros foram mais eficientes, apresentando maior peso vivo final. Os consumos relativos de MS e de todos os demais nutrientes foram superiores nas fêmeas (P&lt;0,05). As digestibilidades, com exceção do EE (DEE), não foram afetadas (P&gt;0,05) pela classe sexual. Apenas as digestibilidades da MS e da MO foram superiores (P&lt;0,05) para a dieta em que o NC foi de 1,2% do PV (P&lt;0,05). As carcaças dos machos inteiros foram mais pesadas e magras (P&lt;0,05). As fêmeas apresentaram carcaças com maior teor de gordura (P&lt;0,05). O nível de oferta de concentrado praticamente não afetou as características da carcaça, a composição corporal e da carcaça dos animais. Conclui-se que classe sexual exerce influência sobre o desempenho, o consumo e o padrão de deposição dos constituintes da carcaça e do corpo vazio de animais Nelore. (CNPq).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1:10:00Z</dcterms:created>
  <dc:creator>.</dc:creator>
  <dc:description/>
  <cp:keywords/>
  <dc:language>en-US</dc:language>
  <cp:lastModifiedBy>Magistech</cp:lastModifiedBy>
  <dcterms:modified xsi:type="dcterms:W3CDTF">2007-02-03T21:10:00Z</dcterms:modified>
  <cp:revision>2</cp:revision>
  <dc:subject/>
  <dc:title>UFV / XVI SIC / FEVEREIRO-2007 / Zootecnia / 276  </dc:title>
</cp:coreProperties>
</file>