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3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LTERAÇÕES QUALITATIVAS DO ÓLEO BRUTO EXTRAÍDO DA SOJA ARMAZENADA EM DIFERENTES CONDIÇÕ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André Rodrigues (Bolsista-IC); FARONI, Lêda Rita D’Antonino  (Orientador); ALENCAR, Ernandes Rodrigues (Estudante); SILVA, Marco Túlio Coelho da (Professor); FERREIRA, Laíne Garcia (Bolsista-IC) </w:t>
      </w:r>
    </w:p>
    <w:p>
      <w:pPr>
        <w:pStyle w:val="NormalWeb"/>
        <w:spacing w:before="280" w:after="280"/>
        <w:jc w:val="both"/>
        <w:rPr/>
      </w:pPr>
      <w:r>
        <w:rPr/>
        <w:t xml:space="preserve">Os grãos de soja apresentam cerca de 20% de teor lipídico e são susceptíveis ao processo de deterioração qualitativa, sob forma de degradação destas substâncias, quando armazenados de forma inadequada, podendo acarretar sérios prejuízos para a indústria alimentícia. Em vista do exposto, este trabalho teve como objetivo avaliar a qualidade do óleo bruto extraído dos grãos de soja armazenados em diferentes condições. Os grãos de soja foram colhidos com aproximadamente 18,0% b.u. de teor de água e secos até 11,2, 12,8 e 14,8% b.u. A soja foi armazenada nas seguintes condições de temperatura e umidade relativa para 11,2% b.u.: 20 </w:t>
      </w:r>
      <w:r>
        <w:rPr>
          <w:vertAlign w:val="superscript"/>
        </w:rPr>
        <w:t>º</w:t>
      </w:r>
      <w:r>
        <w:rPr/>
        <w:t xml:space="preserve">C e 61,7%; 30 </w:t>
      </w:r>
      <w:r>
        <w:rPr>
          <w:vertAlign w:val="superscript"/>
        </w:rPr>
        <w:t>º</w:t>
      </w:r>
      <w:r>
        <w:rPr/>
        <w:t xml:space="preserve">C e 67,9%; 40 </w:t>
      </w:r>
      <w:r>
        <w:rPr>
          <w:vertAlign w:val="superscript"/>
        </w:rPr>
        <w:t>º</w:t>
      </w:r>
      <w:r>
        <w:rPr/>
        <w:t xml:space="preserve">C e 69,4%; para 12,8% b.u.: 20 </w:t>
      </w:r>
      <w:r>
        <w:rPr>
          <w:vertAlign w:val="superscript"/>
        </w:rPr>
        <w:t>º</w:t>
      </w:r>
      <w:r>
        <w:rPr/>
        <w:t xml:space="preserve">C e 73,7%; 30 </w:t>
      </w:r>
      <w:r>
        <w:rPr>
          <w:vertAlign w:val="superscript"/>
        </w:rPr>
        <w:t>º</w:t>
      </w:r>
      <w:r>
        <w:rPr/>
        <w:t xml:space="preserve">C e 76,7%; 40 </w:t>
      </w:r>
      <w:r>
        <w:rPr>
          <w:vertAlign w:val="superscript"/>
        </w:rPr>
        <w:t>º</w:t>
      </w:r>
      <w:r>
        <w:rPr/>
        <w:t xml:space="preserve">C e 80,8%; e para 14,8% b.u.: 20 </w:t>
      </w:r>
      <w:r>
        <w:rPr>
          <w:vertAlign w:val="superscript"/>
        </w:rPr>
        <w:t>º</w:t>
      </w:r>
      <w:r>
        <w:rPr/>
        <w:t xml:space="preserve">C e 82,7%; 30 </w:t>
      </w:r>
      <w:r>
        <w:rPr>
          <w:vertAlign w:val="superscript"/>
        </w:rPr>
        <w:t>º</w:t>
      </w:r>
      <w:r>
        <w:rPr/>
        <w:t xml:space="preserve">C e 83,9%; 40 </w:t>
      </w:r>
      <w:r>
        <w:rPr>
          <w:vertAlign w:val="superscript"/>
        </w:rPr>
        <w:t>º</w:t>
      </w:r>
      <w:r>
        <w:rPr/>
        <w:t xml:space="preserve">C e 85,3%. A cada 45 dias até 180 dias de armazenamento, foram determinados o percentual de ácidos graxos livres, o índice de peróxido e o índice fotométrico de cor do óleo bruto. Em geral, o percentual de ácidos graxos livres aumentou, exceto no óleo extraído dos grãos armazenados com 11,2% b.u. a 20 </w:t>
      </w:r>
      <w:r>
        <w:rPr>
          <w:vertAlign w:val="superscript"/>
        </w:rPr>
        <w:t>º</w:t>
      </w:r>
      <w:r>
        <w:rPr/>
        <w:t xml:space="preserve">C. Entretanto, somente o óleo extraído dos grãos de com 14,8% b.u. a 30 e 40 </w:t>
      </w:r>
      <w:r>
        <w:rPr>
          <w:vertAlign w:val="superscript"/>
        </w:rPr>
        <w:t>º</w:t>
      </w:r>
      <w:r>
        <w:rPr/>
        <w:t xml:space="preserve">C e com 12,8% b.u. a temperatura de 40 </w:t>
      </w:r>
      <w:r>
        <w:rPr>
          <w:vertAlign w:val="superscript"/>
        </w:rPr>
        <w:t>º</w:t>
      </w:r>
      <w:r>
        <w:rPr/>
        <w:t xml:space="preserve">C apresentou percentual de ácidos graxos livres acima do limite estabelecido pela legislação. O índice de peróxido e o índice fotométrico de cor do óleo aumentaram significativamente em todas as condições de armazenagem e este comportamento foi mais acentuado no óleo extraído dos grãos armazenados com maior teor de água e temperatura mais elevada. Conclui-se que a qualidade do óleo bruto de soja é influenciada pelas condições de armazenagem dos grãos. (CNPq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22:00Z</dcterms:created>
  <dc:creator>.</dc:creator>
  <dc:description/>
  <cp:keywords/>
  <dc:language>en-US</dc:language>
  <cp:lastModifiedBy>Magistech</cp:lastModifiedBy>
  <dcterms:modified xsi:type="dcterms:W3CDTF">2007-02-03T19:22:00Z</dcterms:modified>
  <cp:revision>2</cp:revision>
  <dc:subject/>
  <dc:title>UFV / XVI SIC / FEVEREIRO-2007 / Engenharia Agricola / 30  </dc:title>
</cp:coreProperties>
</file>