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0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SEMPENHO DE BEZERROS DE REBANHOS LEITEIROS ALOJADOS EM DIFERENTES ABRIGOS </w:t>
      </w:r>
    </w:p>
    <w:p>
      <w:pPr>
        <w:pStyle w:val="NormalWeb"/>
        <w:jc w:val="both"/>
        <w:rPr/>
      </w:pPr>
      <w:r>
        <w:rPr/>
        <w:t xml:space="preserve">PONTES, Mônica da Silva (Estudante); NÁPOLES, Gustavo Guilherme Oliveira (Estudante); PEREIRA, Dayana Cristina de Oliveira (Estudante); FLORENTINO, Wenderson Magno (Estudante); CONDÉ, Daniel Oliveira (Estudante); PEREIRA, Arthur da Cunha (Estudante); VIEIRA DA CUNHA, Daniel de Noronha Figueiredo (Estudante); PEREIRA, José Carl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urante a fase de aleitamento, instalações possuem fundamental importância por protegerem os bezerros de condições climáticas adversas e facilitarem o manejo. Como os bezerreiros tradicionais, de alvenaria ou de madeira, têm grande participação no volume de capital imobilizado, a solução encontrada tem sido a utilização de abrigos móveis. Entretanto, estudos têm deixado dúvidas com relação à necessidade do uso destas instalações em condições tropicais. Objetivou-se avaliar o desempenho de bezerros, do nascimento aos 70 dias de idade, em três diferentes tipos de instalações. Foram utilizados 48 bezerros mestiços Holandês x Zebu após o nascimento até os 70 dias de idade, em duas épocas do ano (águas e seca), distribuídos em blocos casualizados, de acordo com o sexo e a data de nascimento, em três instalações: abrigos móveis, sob sombrites e a céu aberto. Os bezerros receberam quatro litros de leite/dia sendo desaleitados aos 57 dias. Foi fornecido concentrado a partir da primeira semana de vida e todos os animais tiveram acesso livre à água. Durante a época das águas, não houve diferença entre tratamentos (P&gt;0,05) para os valores de peso vivo final 63,9 61,4 e 63,1kg, ganho de peso diário durante o aleitamento, 497, 463 e 510g, consumo diário de concentrado, 480, 404 e 435g e eficiência alimentar, 0,571, 0,549 e 0,596, respectivamente para os tratamentos abrigos móveis, sob sombrites e a céu aberto. Na época seca do ano, não houve diferença entre tratamentos (P&gt;0,05) para valores de peso vivo final 62,9 66,2 e 69,1kg, ganho de peso diário durante o aleitamento, 392, 415 e 469g, consumo diário de concentrado, 252, 293 e 401g e eficiência alimentar, 0,548, 0,546 e 0,568, respectivamente para os tratamentos abrigos móveis, sob sombrites e a céu aberto. Considerando desempenho dos animais, nas condições climáticas ocorridas durante o experimento, todas as instalações se mostraram adequada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0:00Z</dcterms:created>
  <dc:creator>.</dc:creator>
  <dc:description/>
  <cp:keywords/>
  <dc:language>en-US</dc:language>
  <cp:lastModifiedBy>Magistech</cp:lastModifiedBy>
  <dcterms:modified xsi:type="dcterms:W3CDTF">2007-02-03T21:10:00Z</dcterms:modified>
  <cp:revision>2</cp:revision>
  <dc:subject/>
  <dc:title>UFV / XVI SIC / FEVEREIRO-2007 / Zootecnia / 276  </dc:title>
</cp:coreProperties>
</file>