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NSIDADE ENERGÉTICA MANTENDO CONSTANTE A RELAÇÃO ENERGIA METABOLIZÁVEL: LISINA NO DESEMPENHO DE CODORNAS JAPONESAS EM PRODU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TTERO, Vitor Pereira (Estudante); MOURA, Guilherme de Souza (Estudante); SILVA, Luciano Pinheiro da (Estudante); PENA, Graciane de Miranda (Estudante); ANGELINI, Marjorie Sartorelli (Estudante); HOSODA, Lúcia Reiko (Estudante); BARRETO, Sérgio Luiz de Tole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o em outras espécies animais, as codornas regulam o consumo de ração de acordo com o nível de energia da dieta. Sabe-se que o consumo limitado de energia afeta negativamente o desempenho dessas aves. Objetivou-se avaliar os efeitos das diferentes densidades energéticas em dietas mantendo a mesma relação energia metabolizável (EM): lisina sobre o desempenho de codornas japonesas em produção. O experimento foi conduzido no setor de avicultura no DZO da UFV. Foram utilizadas 400 codornas fêmeas dos 55 aos 160 dias de idade, distribuídas em DIC, contendo 5 tratamentos (2500, 2600, 2700, 2800 e 2900 Kcal EM/Kg), 8 repetições e 10 aves por parcela. As rações foram formuladas à base de milho e farelo de soja. A dieta de 2900 Kcal EM/Kg continha 20% PB, 3% Ca, 1,117% lisina digestível e 0,894% de metionina+cistina digestível. As demais dietas mantiveram a mesma relação EM:lisina da dieta de 2900 kcal EM/kg, sendo que os demais nutrientes foram corrigidos também de acordo com este nível de energia. Observou-se que o aumento dos níveis de EM da dieta reduziu linearmente o consumo de ração (P&lt;0,01) e melhorou linearmente (P&lt;0,05) o consumo dos nutrientes (energia, proteína, metionina + cistina e lisina), a produção e massa de ovos (P&lt;0,05), a conversão alimentar por massa e por dúzia de ovos (P&lt;0,01), a eficiência energética por dúzia e massa de ovos (P&lt;0,05). Não houve influência do nível de energia para ovos comercializáveis, peso de ovo e ganho de peso das aves. Conclui-se que há necessidade de corrigir os níveis de lisina à medida que se eleva a energia da dieta. Portanto, as dietas para codornas japonesas em produção devem conter 2900 Kcal de EM/Kg e 1,117% de lisina digestível para melhor desempenho das ave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