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Zootecnia / 306  </w:t>
        <w:br/>
        <w:t xml:space="preserve">_________________________________________________________________________ </w:t>
      </w:r>
    </w:p>
    <w:p>
      <w:pPr>
        <w:pStyle w:val="NormalWeb"/>
        <w:jc w:val="both"/>
        <w:rPr/>
      </w:pPr>
      <w:r>
        <w:rPr>
          <w:b/>
          <w:bCs/>
        </w:rPr>
        <w:t>CREATININA COMO ESTIMATIVA PARA EXCREÇÃO DE URINA EM CABRAS</w:t>
      </w:r>
      <w:r>
        <w:rPr/>
        <w:t xml:space="preserve"> </w:t>
      </w:r>
    </w:p>
    <w:p>
      <w:pPr>
        <w:pStyle w:val="NormalWeb"/>
        <w:jc w:val="both"/>
        <w:rPr/>
      </w:pPr>
      <w:r>
        <w:rPr/>
        <w:t xml:space="preserve">SILVA, Simone Pedro da (Bolsista-IC); MATOS, Rogério da Silva (Estudante); SANTOS, Sueli da Silva (Estudante); SILVEIRA, Timótheo Souza (Estudante); MORAES, Paula Mendonça (Estudante); RODRIGUES, Marcelo Teixeira (Orientador) </w:t>
      </w:r>
    </w:p>
    <w:p>
      <w:pPr>
        <w:pStyle w:val="NormalWeb"/>
        <w:spacing w:before="280" w:after="280"/>
        <w:jc w:val="both"/>
        <w:rPr/>
      </w:pPr>
      <w:r>
        <w:rPr/>
        <w:t>Em pesquisas onde o conhecimento do volume urinário diário é necessário, a técnica de coleta total tem sido amplamente utilizada. Este procedimento, além de demorado, acarreta em desconforto para os animais. Para minimizar estes problemas tem sido sugerida a análise de creatinina em amostras spot de urina, obtidas por micção espontânea para estimar o volume urinário. A sua excreção é relativamente constante em função da massa do animal e é pouco afetada por fatores dietéticos. Em caprinos os estudos da creatinina são reduzidos, o que justifica a avaliação da técnica para que possa ser utilizada nesta espécie. Este experimento foi conduzido no setor de caprinocultura do Departamento de Zootecnia da Universidade Federal de Viçosa, onde Foram utilizadas 21 cabras lactantes com 56,6 ± 5,7kg de peso vivo (PV) e produção de leite de 2,6 kg/dia. Os animais foram confinados em baias individuais (3 m</w:t>
      </w:r>
      <w:r>
        <w:rPr>
          <w:vertAlign w:val="superscript"/>
        </w:rPr>
        <w:t>2</w:t>
      </w:r>
      <w:r>
        <w:rPr/>
        <w:t xml:space="preserve">), adaptadas para coleta total de urina. Os valores de urina através da coleta total foram mensurados por cinco dias consecutivos. As amostras ‘spot’ de urina foram obtidas aproximadamente quatro horas após o fornecimento da alimentação da manhã. As determinações de creatinina na urina foram realizadas utilizando o kit Labtest, sendo a leitura feita no espectrofotômetro. A excreção média diária de creatinina foi considerada como de 26,05 mg/kg de PV/dia. Os valores estimados foram então comparados àqueles obtidos a partir de coletas de urina de 24 horas de duração. O resultado da regressão mostra que a creatinina tem 53% de interferência no resultado da estimativa do volume urinário total.O valor de correlação simples de 0,73 (P&lt;0,01), apresenta-se insuficiente para que o método seja considerado preciso o bastante para ser utilizado como uma ferramenta segura na estimação do volume urinário pela análise de creatinina na coleta “spot”. (CNPq)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1:10:00Z</dcterms:created>
  <dc:creator>.</dc:creator>
  <dc:description/>
  <cp:keywords/>
  <dc:language>en-US</dc:language>
  <cp:lastModifiedBy>Magistech</cp:lastModifiedBy>
  <dcterms:modified xsi:type="dcterms:W3CDTF">2007-02-03T21:10:00Z</dcterms:modified>
  <cp:revision>2</cp:revision>
  <dc:subject/>
  <dc:title>UFV / XVI SIC / FEVEREIRO-2007 / Zootecnia / 276  </dc:title>
</cp:coreProperties>
</file>