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Zootecnia / 305  </w:t>
        <w:br/>
        <w:t xml:space="preserve">_________________________________________________________________________ </w:t>
      </w:r>
    </w:p>
    <w:p>
      <w:pPr>
        <w:pStyle w:val="NormalWeb"/>
        <w:jc w:val="both"/>
        <w:rPr>
          <w:b/>
          <w:b/>
          <w:bCs/>
        </w:rPr>
      </w:pPr>
      <w:r>
        <w:rPr>
          <w:b/>
          <w:bCs/>
        </w:rPr>
        <w:t xml:space="preserve">CORRELAÇÕES ENTRE CLASSIFICAÇÕES DE REPRODUTORES CAPRINOS REALIZADOS EM DIFERENTES PERÍODOS DE LACTAÇÃO </w:t>
      </w:r>
    </w:p>
    <w:p>
      <w:pPr>
        <w:pStyle w:val="NormalWeb"/>
        <w:jc w:val="both"/>
        <w:rPr/>
      </w:pPr>
      <w:r>
        <w:rPr/>
        <w:t xml:space="preserve">SILVA, Felipe Gomes (Bolsista-IC); MELO, Ana Lúcia Puerro (Bolsista); MENEZES, Gilberto Romeiro de Oliveira (Estudante); FREITAS, Marcelo Silva (Estudante); SANTOS, Fernando Afonso (Estudante); TORRES, Robledo de Almeida (Professor); RODRIGUES, Marcelo Teixeira (Professor); EUCLYDES, Ricardo Frederico (Orientador) </w:t>
      </w:r>
    </w:p>
    <w:p>
      <w:pPr>
        <w:pStyle w:val="NormalWeb"/>
        <w:spacing w:before="280" w:after="280"/>
        <w:jc w:val="both"/>
        <w:rPr/>
      </w:pPr>
      <w:r>
        <w:rPr/>
        <w:t xml:space="preserve">É fundamental para uma máxima eficiência do sistema de produção de leite caprino que o crescimento da caprinocultura leiteira seja acompanhado de pesquisas que promovam avanços no melhoramento genético dessa espécie. Portanto, estudos de estratégias que visam classificar os animais segundo seus méritos genéticos para produção de leite são de grande relevância. Neste trabalho, objetivou-se verificar a magnitude das mudanças na classificação de bodes reprodutores, quando classificados para produção de leite aos 200, 220, 240, 260, 280, 305, 320, 340 e 365 dias, através de correlações de ordem. Utilizou-se 37 bodes reprodutores das raças Saanen e Parda Alpina do rebanho do Departamento de Zootecnia da UFV. Para a estimação dos coeficientes de correlação de Spearman (ordem) utilizou-se o PROC CORR do SAS 9.0. O menor coeficiente estimado foi entre a solução para 200 dias e a solução para 365 dias, de valor 0,89 (P&lt;0,01). Os demais valores foram todos superiores a 0,90 indicando que não houve mudança significativa na classificação dos reprodutores quando se usou as várias durações de lactação. A variância genética para produção de leite (200 a 365 dias) manteve-se praticamente constante. A classificação dos reprodutores caprinos para produção leiteira aos 240-260 dias deve ser preferida, pois além do respaldo genético apresentado neste trabalho, aproxima-se mais da tendência biológica da espécie. (CNPq)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10:00Z</dcterms:created>
  <dc:creator>.</dc:creator>
  <dc:description/>
  <cp:keywords/>
  <dc:language>en-US</dc:language>
  <cp:lastModifiedBy>Magistech</cp:lastModifiedBy>
  <dcterms:modified xsi:type="dcterms:W3CDTF">2007-02-03T21:10:00Z</dcterms:modified>
  <cp:revision>2</cp:revision>
  <dc:subject/>
  <dc:title>UFV / XVI SIC / FEVEREIRO-2007 / Zootecnia / 276  </dc:title>
</cp:coreProperties>
</file>