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04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ORRELAÇÕES ENTRE AS ESTIMATIVAS DOS PARÂMETROS DA CURVA DE CRESCIMENTO DE OVINOS </w:t>
      </w:r>
    </w:p>
    <w:p>
      <w:pPr>
        <w:pStyle w:val="NormalWeb"/>
        <w:jc w:val="both"/>
        <w:rPr/>
      </w:pPr>
      <w:r>
        <w:rPr/>
        <w:t xml:space="preserve">MENEZES, Gilberto Romeiro de Oliveira (Bolsista); TORRES, Robledo de Almeida (Orientador); SARMENTO, José Lindenberg Rocha (Estudante); SOUSA, Wandrick Hauss de; MELO, Ana Lúcia Puerro (Estudante); SILVA, Felipe Gomes d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estudo da curva de crescimento é de grande importância para uma maior compreensão das fases de desenvolvimento do animal, permitindo a adoção de práticas de manejo e de seleção mais eficazes. Desta forma, objetivando ampliar o conhecimento da curva de crescimento de ovinos, foram estimadas as correlações entre as estimativas dos parâmetros da curva de crescimento de ovinos, descrita pelo modelo de Gompertz (y = Aexp(-Bexp(-Kt)) + e ). Utilizaram-se 7.271 registros de pesos do nascimento aos 196 dias de idade de 952 crias de ovinos Santa Inês, controlados de 1983 a 2000, pertencentes à EMEPA-PB. Os parâmetros A (peso adulto), B (constante de integração relacionado com o peso inicial) e K (taxa de maturação) estimados para cada animal, foram estimados usando-se o método de Gauss Newton modificado por intermédio do procedimento NLIN do SAS (1999). As correlações entre os parâmetros foram calculadas utilizando o procedimento CORR do SAS (1999). A correlação entre as estimativas dos parâmetros A e K foi de -0,38. Uma interpretação biológica seria que animais com maiores taxas de crescimento têm menor probabilidade de atingirem maiores pesos à maturidade do que aqueles que crescem mais lentamente no início da vida. A correlação entre B e K foi -0,30. Uma possível interpretação biológica seria que cordeiros desmamados mais leves (valores altos de B) são mais prováveis de terem menores taxas de crescimento relativo e subseqüentemente menores taxas de maturidade (menores valores de K) que cordeiros desmamados mais pesados. A correlação de 0,48 entre A e B pode indicar que cordeiros mais pesados em idades que antecedem o desmame e na ocasião do desmame tenderão a atingir maiores pesos a maturidade. Esses resultados podem ser úteis para produtores ou em programas de melhoramento que possam vir a ser implementados, auxiliando na estruturação do manejo a ser adotad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0:00Z</dcterms:created>
  <dc:creator>.</dc:creator>
  <dc:description/>
  <cp:keywords/>
  <dc:language>en-US</dc:language>
  <cp:lastModifiedBy>Magistech</cp:lastModifiedBy>
  <dcterms:modified xsi:type="dcterms:W3CDTF">2007-02-03T21:10:00Z</dcterms:modified>
  <cp:revision>2</cp:revision>
  <dc:subject/>
  <dc:title>UFV / XVI SIC / FEVEREIRO-2007 / Zootecnia / 276  </dc:title>
</cp:coreProperties>
</file>