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03  </w:t>
        <w:br/>
        <w:t xml:space="preserve">_________________________________________________________________________ </w:t>
      </w:r>
    </w:p>
    <w:p>
      <w:pPr>
        <w:pStyle w:val="NormalWeb"/>
        <w:jc w:val="both"/>
        <w:rPr/>
      </w:pPr>
      <w:r>
        <w:rPr>
          <w:b/>
          <w:bCs/>
        </w:rPr>
        <w:t>CORRELAÇÕES DE ORDEM ENTRE CLASSIFICAÇÕES DE TOUROS GIR LEITEIRO EM AVALIAÇÕES GENÉTICAS SUCESSIVAS</w:t>
      </w:r>
      <w:r>
        <w:rPr/>
        <w:t xml:space="preserve"> </w:t>
      </w:r>
    </w:p>
    <w:p>
      <w:pPr>
        <w:pStyle w:val="NormalWeb"/>
        <w:jc w:val="both"/>
        <w:rPr/>
      </w:pPr>
      <w:r>
        <w:rPr/>
        <w:t xml:space="preserve">PEREIRA, Rodrigo Junqueira (Estudante); SANTANA JÚNIOR, Mário Luiz (Estudante); VERNEQUE, Rui da Silva; TEODORO, Roberto Luiz; MARTINEZ, Mário Luiz; PEIXOTO, Maria Gabriela Campolina Diniz; LOPES, Paulo Sávio (Orientador) </w:t>
      </w:r>
    </w:p>
    <w:p>
      <w:pPr>
        <w:pStyle w:val="NormalWeb"/>
        <w:spacing w:before="280" w:after="280"/>
        <w:jc w:val="both"/>
        <w:rPr/>
      </w:pPr>
      <w:r>
        <w:rPr/>
        <w:t xml:space="preserve">A identificação de animais geneticamente superiores com alta acurácia é de grande importância para o progresso genético dos rebanhos, uma vez que a ampla utilização desses animais requer o uso de um programa de melhoramento bem delineado e adequadas metodologias de avaliação genética. Uma das preocupações dos usuários da informação genética são as grandes flutuações que ocorrem na PTA de muitos animais entre sucessivas avaliações. Objetivou-se estudar a correlação de ordem entre as classificações dos touros da raça Gir, provados no teste de progênie para produção de leite, apresentadas nos sumários publicados de 1999 a 2006, para verificar possíveis mudanças ocorridas a cada ano de avaliação genética. Foram utilizadas PTAs para produção de leite de todos os touros sumarizados. Adicionalmente, foi realizada análise de amostra aleatória de PTAs para leite de 10 touros publicados no Sumário Brasileiro de Touros da raça Gir, nos anos de 2005 e 2006 e de 10 touros do </w:t>
      </w:r>
      <w:r>
        <w:rPr>
          <w:i/>
          <w:iCs/>
        </w:rPr>
        <w:t xml:space="preserve">Sire Summaries </w:t>
      </w:r>
      <w:r>
        <w:rPr/>
        <w:t xml:space="preserve">(Raça Holandesa - EUA), nos anos de 2000 e 2001, ambos com confiabilidade acima de 0,80. As correlações calculadas para os touros Gir avaliados de 1999 a 2006 foram altas, variando entre 0,86 e 0,98. Observou-se uma tendência de diminuição da correlação de ordem com o aumento da distância entre as provas. As correlações de ordem de classificação dos touros sumarizados em 1999 e os demais anos seguiram o mesmo comportamento. Análise da amostra de 10 touros de cada sumário, gir brasileiro ou holandês americano, mostrou a existência de oscilações de ordem em ambos os conjuntos de dados. Esses resultados indicam que as oscilações na ordem de classificação dos touros do Programa Nacional de Melhoramento do Gir Leiteiro (PNMGL) não são relevantes, o que denota grande consistência nas avaliações genéticas da raça.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9:00Z</dcterms:created>
  <dc:creator>.</dc:creator>
  <dc:description/>
  <cp:keywords/>
  <dc:language>en-US</dc:language>
  <cp:lastModifiedBy>Magistech</cp:lastModifiedBy>
  <dcterms:modified xsi:type="dcterms:W3CDTF">2007-02-03T21:09:00Z</dcterms:modified>
  <cp:revision>2</cp:revision>
  <dc:subject/>
  <dc:title>UFV / XVI SIC / FEVEREIRO-2007 / Zootecnia / 276  </dc:title>
</cp:coreProperties>
</file>