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0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SUMO, DIGESTIBILIDADE E DESEMPENHO DE BOVINOS CRUZADOS CONSUMINDO UMA DIETA CONTENDO ELEVADOS NÍVEIS DE URÉI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LO, Isabella Carlota Souza (Bolsista); CHIZZOTTI, Fernanda H. M. (Estudante); PEREIRA,Odilon Gomes (Orientador) </w:t>
      </w:r>
    </w:p>
    <w:p>
      <w:pPr>
        <w:pStyle w:val="NormalWeb"/>
        <w:spacing w:before="280" w:after="280"/>
        <w:jc w:val="both"/>
        <w:rPr/>
      </w:pPr>
      <w:r>
        <w:rPr/>
        <w:t>As fontes de proteína verdadeira (PV) são os ingredientes mais caros em dietas de gado de corte. Portanto, a substituição de PV por fontes de nitrogênio não protéico pode reduzir significativamente os custos da dieta. Estudos têm demonstrado que o desempenho animal não é afetado pelo uso de altos níveis de uréia e/ou, a substituição da PV pela uréia. Um estudo foi conduzido com 24 novilhos HxZ com peso médio de 350Kg distribuídos em um delineamento em blocos casualizados para avaliar o consumo e a digestibilidade dos nutrientes e o desempenho animal. Os animais foram alimentados com quatro dietas contendo altos níveis de uréia. As dietas consistiram de 70% de silagem de milho e 30 % de concentrado, formuladas para serem isonitrogenadas: 12%PB( MS). Os tratamentos consistiram de 0; 0,65; 1,3 e 1,95% de uréia (base MS) em substituição ao farelo de algodão na mistura concentrada. O experimento foi conduzido por 99 dias (15 dias para adaptação às dietas e 3 períodos de 28 dias para cada animal. O consumo de MS foi medido diariamente e as amostras de fezes foram coletadas para determinar a digestibilidade da dieta usando FDA indigestível como marcador. Não foram verificados diferenças (P&gt;0,05) nos consumos de MS ,MO (matéria orgânica ), extrato etéreo (EE), proteína bruta (PB), carboidratos não fibrosos (CNF) e NDT entre os tratamentos. Da mesma forma , os níveis de uréia não influenciaram as digestibilidades aparentes totais de MS, MO, FDN, EE e CNF, cujos valores médios foram 70,1; 71,3; 54; 84,3 e 86,8% , respectivamente. A digestibilidade aparente da PB aumentou linearmente (P&lt;0,05) apresentando valor médio de 1,14Kg/dia . Conclui-se que níveis de uréia de até 1,95% podem ser fornecidos a novilhos HxZ recebendo dietas ricas em forragem sem afetar seu desempenho. (PIBIC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9:00Z</dcterms:created>
  <dc:creator>.</dc:creator>
  <dc:description/>
  <cp:keywords/>
  <dc:language>en-US</dc:language>
  <cp:lastModifiedBy>Magistech</cp:lastModifiedBy>
  <dcterms:modified xsi:type="dcterms:W3CDTF">2007-02-03T21:09:00Z</dcterms:modified>
  <cp:revision>2</cp:revision>
  <dc:subject/>
  <dc:title>UFV / XVI SIC / FEVEREIRO-2007 / Zootecnia / 276  </dc:title>
</cp:coreProperties>
</file>