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SUMO DE NUTRIENTES POR NOVILHOS MESTIÇOS EM FASE DE TERMINAÇÃO SOB PASTEJO RECEBENDO MILHO, SOB DIFERENTES FORM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ALENTE, Ériton Egidio Lisboa (Bolsista-IC); PAULINO, Mario Fonseca (Orientador); COUTO, Victor Rezende Moreira (Estudante); BARROS, Lívia Vieira (Bolsista-IC); MONNERAT, João Paulo Ismério dos Santos (Bolsista-IC); ALVES, Paulo Sérgio Candido (Estudante); ABEL, kátia Valéria (Estudante); PORTO, Marlos Oliv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suplementação alimentar, no período chuvoso poderá permitir ao animal aumentar o consumo de nutrientes digestíveis, melhorando a produtividade e a eficiência alimentar necessária na pecuária de ciclo curto para atingir peso e composição de carcaça para abate em menor idade. Objetivou-se avaliar o efeito do o uso do milho, sob diferentes formas, influenciando o consumo de nutrientes por novilhos na fase de terminação, sob pastejo, durante o período das águas. Usou-se uma área de 1,6 ha de pastagem de </w:t>
      </w:r>
      <w:r>
        <w:rPr>
          <w:i/>
          <w:iCs/>
        </w:rPr>
        <w:t>Brachiaria decumbens</w:t>
      </w:r>
      <w:r>
        <w:rPr/>
        <w:t xml:space="preserve"> Stapf, dividida em quatro piquetes de 0,4 ha, com uma disponibilidade média de matéria seca total e matéria seca potencialmente digestível de 4,77 e 3,14 t/ha, respectivamente. Utilizaram-se quatro animais mestiços, fistulados no esôfago, rúmen e abomaso, com peso médio inicial de 390 kg, distribuídos em quadrado latino 4x4, sendo quatro tratamentos, quatro períodos experimentais e quatro repetições. Avaliaram-se, além da mistura mineral, os suplementos constituídos de: 1 – grão de milho triturado (MT), farelo de algodão (FA), uréia e mistura mineral (MM); 2 - milho desintegrado com sabugo (MDS), farelo de algodão, uréia, mistura mineral; 3 – milho desintegrado com palha e sabugo (MDPS), farelo de algodão, uréia e mistura mineral. Os animais do grupo controle receberam diariamente 60 g/dia de mistura mineral, enquanto, para os demais tratamentos foi fornecido 1,0 kg/dia dos suplementos. Houve aumento do consumo de PB (P&lt;0,10) com o uso da suplementação. Os animais do grupo controle apresentaram maior consumo (P&lt;0,10) de matéria seca e matéria orgânica de pasto. Conclui-se que o uso de 1 kg/dia de suplemento múltiplo, no período das águas, contendo as diferentes formas do milho pode reduzir o consumo de past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9:00Z</dcterms:created>
  <dc:creator>.</dc:creator>
  <dc:description/>
  <cp:keywords/>
  <dc:language>en-US</dc:language>
  <cp:lastModifiedBy>Magistech</cp:lastModifiedBy>
  <dcterms:modified xsi:type="dcterms:W3CDTF">2007-02-03T21:09:00Z</dcterms:modified>
  <cp:revision>2</cp:revision>
  <dc:subject/>
  <dc:title>UFV / XVI SIC / FEVEREIRO-2007 / Zootecnia / 276  </dc:title>
</cp:coreProperties>
</file>