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Engenharia Agrícola / 3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LTERAÇÕES FÍSICAS, QUÍMICAS E MICROBIOLÓGICAS DO SOLO, ESTADO NUTRICIONAL E PRODUTIVIDADE DO CAFÉ ARÁBICA (</w:t>
      </w:r>
      <w:r>
        <w:rPr>
          <w:b/>
          <w:bCs/>
          <w:i/>
        </w:rPr>
        <w:t>Coffea arabica</w:t>
      </w:r>
      <w:r>
        <w:rPr>
          <w:b/>
          <w:bCs/>
        </w:rPr>
        <w:t xml:space="preserve"> L.) EM RAZÃO DA IRRIGAÇÃO POR GOTEJAMENTO COM ÁGUA RESIDUÁRIA DE ESGOTO DOMÉSTICO BRU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José Adinan (Bolsista); SOARES, Antônio Alves (Orientador); SOUZA, José Alberto Alves de </w:t>
      </w:r>
    </w:p>
    <w:p>
      <w:pPr>
        <w:pStyle w:val="NormalWeb"/>
        <w:spacing w:before="280" w:after="280"/>
        <w:jc w:val="both"/>
        <w:rPr/>
      </w:pPr>
      <w:r>
        <w:rPr/>
        <w:t xml:space="preserve">A água é um recurso natural finito e essencial à vida que, mesmo em abundância no Brasil, está mal distribuída, e próximo aos grandes centros sua qualidade está comprometida. A irrigação é apontada como a maior consumidora de água, por isso, vem sofrendo pressões de vários setores da sociedade. Então a fertirrigação com águas residuárias é uma boa alternativa, pois permite aliar a economia de água de boa qualidade, com o tratamento de efluentes, evitando seu lançamento nos corpos hídricos; possibilita ainda a economia de fertilizantes químicos. Porém seu mau uso pode ocasionar graves problemas como: contaminação do lençol freático e das culturas por patógenos, acumulação de elementos tóxicos, salinização e desequilíbrio de nutrientes no solo. Este trabalho objetivou investigar: alterações nas propriedades físicas e químicas do solo; a possibilidade de contaminação por microorganismos patogênicos no perfil do solo e no lençol freático; estado nutricional do cafeeiro em resposta à fertirrigação com água residuária bruta de origem doméstica, comparando-a com o manejo de irrigação com água doce e adubação convencional. Monitorou-se no solo: P, K+, Na+, Ca2+, Mg2+, Al3+, H + Al, N-total, P-rem, Zn, Mn, Cu, B, Fe, S, pH, RAS e CE; coliformes fecais (CF) na planta e no lençol freático. Nas folhas do cafeeiro: N, P, K, Ca, Mg, S, Zn, Fe, Mn, Cu e B. O delineamento utilizado foi o de blocos casualizados com três repetições. De acordo com os resultados pôde-se concluir que a água residuária é eficiente como fonte de P, N, Ca e Mg, o que não foi observado para K. A aplicação de água residuária foi tão eficiente pra correção do pH do solo, quanto a aplicação de calcário e promove menor incremento da CE do solo. E que não há risco de contaminação do lençol freático nem dos frutos por (CF), nas condições do experiment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6:00Z</dcterms:created>
  <dc:creator>.</dc:creator>
  <dc:description/>
  <cp:keywords/>
  <dc:language>en-US</dc:language>
  <cp:lastModifiedBy>Magistech</cp:lastModifiedBy>
  <dcterms:modified xsi:type="dcterms:W3CDTF">2007-02-03T19:16:00Z</dcterms:modified>
  <cp:revision>2</cp:revision>
  <dc:subject/>
  <dc:title>UFV / XVI SIC / FEVEREIRO-2007 / Engenharia Agricola / 30  </dc:title>
</cp:coreProperties>
</file>