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Rural / 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E FATORES CONDICIONANTES DO DESEMPENHO DAS EXPORTAÇÕES BRASILEIRAS DE BANANA E MANGA NO PERÍODO DE 1990 A 2003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EIXEIRA, Marcos Antônio dos Reis (Bolsista); LÍRIO, Viviani Silva (Orientador); GORGATI, Vivian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objetivo desta pesquisa foi quantificar e analisar o desempenho recente das vendas externas brasileiras de banana e manga (1990 a 2003). A escolha dos produtos deveu-se a dois aspectos centrais: sua relevância na pauta das exportações frutícolas e a sua representatividade em termos regionais (pólos de produção). Como a mensuração do desempenho é complexa e o próprio conceito de competitividade envolve múltiplas variáveis, nesta pesquisa optou-se pelo uso de indicadores (absolutos e relativos) reconhecidos como válidos para propostas como esta. Assim sendo, em termos absolutos, foram calculados, para cada um dos produtos analisados: a) participação das exportações brasileiras no total das exportações dos produtos agrícolas, b) coeficiente de exportação, c) </w:t>
      </w:r>
      <w:r>
        <w:rPr>
          <w:i/>
          <w:iCs/>
        </w:rPr>
        <w:t>market share</w:t>
      </w:r>
      <w:r>
        <w:rPr/>
        <w:t xml:space="preserve">, e d) taxa de auto-suprimento. Como indicadores adicionais, utilizou-se a vantagem relativa nas exportações (ambas as frutas), além do </w:t>
      </w:r>
      <w:r>
        <w:rPr>
          <w:i/>
          <w:iCs/>
        </w:rPr>
        <w:t>constant market share</w:t>
      </w:r>
      <w:r>
        <w:rPr/>
        <w:t xml:space="preserve"> para a manga </w:t>
      </w:r>
      <w:r>
        <w:rPr>
          <w:i/>
          <w:iCs/>
        </w:rPr>
        <w:t>in natura</w:t>
      </w:r>
      <w:r>
        <w:rPr/>
        <w:t xml:space="preserve">. Para a banana, todos os resultados indicam inexpressiva relevância no mercado externo, apesar da grande produção brasileira. São destacados, como obstáculos relevantes: a inadequação da variedade produzida (a produção brasileira concentra-se na “prata”, enquanto o mercado externo consome a </w:t>
      </w:r>
      <w:r>
        <w:rPr>
          <w:i/>
          <w:iCs/>
        </w:rPr>
        <w:t>cavendish</w:t>
      </w:r>
      <w:r>
        <w:rPr/>
        <w:t>), a falta de coordenação da cadeia e a cultura doméstica de pouca atenção à qualidade. No caso da manga, os resultados obtidos indicam que a competitividade nas exportações, apesar de ter se desenvolvido muito nos últimos anos, ainda está aquém do esperado e chega a ser inexpressiva a sua participação na balança comercial dos produtos agrícolas exportados pelo país. Também se constatou que o item “competitividade doméstica” foi o mais representativo para o ganho de novos mercados, em detrimento dos outros quesitos analisados. Conclui-se, portanto, que para ambas as frutas, a despeito das recentes melhoras de desempenho, ainda há bastante espaço para a transformação do potencial de produção nacional em vantagens competitivas reais para o Brasil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8:00Z</dcterms:created>
  <dc:creator>.</dc:creator>
  <dc:description/>
  <cp:keywords/>
  <dc:language>en-US</dc:language>
  <cp:lastModifiedBy>Magistech</cp:lastModifiedBy>
  <dcterms:modified xsi:type="dcterms:W3CDTF">2007-02-03T19:08:00Z</dcterms:modified>
  <cp:revision>2</cp:revision>
  <dc:subject/>
  <dc:title>UFV / XVI SIC / FEVEREIRO-2007 / Economia Rural / 1  </dc:title>
</cp:coreProperties>
</file>