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UMO DE MATÉRIA SECA DE VACAS LEITEIRAS RECEBENDO DIETAS COM FONTES LIPÍDICAS ALTERNATIV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IANELLI, Carolina (Estudante); SANTOS, Andreza Luzia (Estudante); PEREIRA, Arthur da Cunha (Estudante); PONTES, Mônica da Silva (Estudante); BETTERO, Vítor Pereira (Estudante); CONDÉ, Daniel Oliveira (Estudante); PEREIRA, José Carl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Sabe-se que a quantidade e natureza de fontes lipídicas podem afetar o consumo de matéria seca (CMS) em ruminantes. O objetivo do trabalho foi avaliar a variação do CMS de vacas leiteiras submetidas a dietas contendo fontes lipídicas alternativas. O experimento foi realizado na Fazenda Estância Buritís, município de Hidrolândia-GO. Foram utilizadas 10 vacas da raça Holandesa, distribuídas em dois quadrados latinos 5 X 5, de acordo com o período de lactação, produção de leite e ordem de parição. A duração de cada período foi de 21 dias cada, sendo quatorze para adaptação e sete para coleta de dados. Os tratamentos foram: T1 = Controle (C) – sem fonte lipídica adicional, T2 = C + gordura protegida;T3 = C + óleo de soja; T4 = C + soja grão; T5 = C + soja grão complexado com formaldeído. No balanceamento das dietas foi usada silagem de milho, fubá de milho, farelo de soja, uréia e suplemento mineral. As dietas foram formuladas para serem isoprotéicas e atender as exigências dos animais. Nos tratamentos envolvendo a adição de fonte de lipídeo foram observados os limites recomendados na literatura. Os animais eram alimentados duas vezes ao dia em baias individuais e com controle da quantidade fornecida e de sobras para estimativa do consumo. O CMS foi de 16,52 kg/dia no tratamento 1, sendo superior (P&lt; 0,05) aos demais tratamentos, provavelmente devido à menor densidade energética da dieta. Não houve diferenças significativas (P&gt;0,05) entre os consumos nos tratamentos com fonte adicional de lipídio com valores de 14,93; 15,17; 14,96 e 15,17 kg/dia para os tratamentos T2,T3,T4 e T5, respectivamente. Conclui-se que a adição de lipídeos provoca diminuição de consumo, a natureza de fontes lipídicas não afeta o consumo e estudos sobre digestibilidade e taxa de passagem são necessários para conclusões mais aprofundada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9:00Z</dcterms:created>
  <dc:creator>.</dc:creator>
  <dc:description/>
  <cp:keywords/>
  <dc:language>en-US</dc:language>
  <cp:lastModifiedBy>Magistech</cp:lastModifiedBy>
  <dcterms:modified xsi:type="dcterms:W3CDTF">2007-02-03T21:09:00Z</dcterms:modified>
  <cp:revision>2</cp:revision>
  <dc:subject/>
  <dc:title>UFV / XVI SIC / FEVEREIRO-2007 / Zootecnia / 276  </dc:title>
</cp:coreProperties>
</file>