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TRUÇÃO DE BIBLIOTECA CDNA DE TECIDO MUSCULAR DE SUINOS DA RACA LARGE WHITE E IDENTIFICAÇÃO DE GENES EXPRESSOS RELACIONADOS COM A QUALIDADE DE CARN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 FILHO, Miguel Inácio da (Bolsista-IC); PEIXOTO, Jane de Oliveira (Estudante); NASCIMENTO, Carlos Souza do (Estudante); SILVA, Pricila Vendramini (Estudante); SERÃO, Nicola Vergara Lopes (Estudante); GUIMARÃES, Simone Eliza Facioni (Professor); GUIMARÃES, Marta Fonseca Martins; MACHADO, Marco Antônio; MARTINEZ, Mário Luiz; LOPES, Paulo Sávio (Orientador) </w:t>
      </w:r>
    </w:p>
    <w:p>
      <w:pPr>
        <w:pStyle w:val="NormalWeb"/>
        <w:spacing w:before="280" w:after="280"/>
        <w:jc w:val="both"/>
        <w:rPr/>
      </w:pPr>
      <w:r>
        <w:rPr/>
        <w:t>Com o intuito de obter maiores conhecimentos a cerca da expressão gênica envolvidos com a qualidade de carne em suínos, seqüenciou-se cerca de 2.000 fragmentos de DNA originados de uma biblioteca de cDNA (phred &gt;=20) construída com tecido muscular de animais da raça Large White. Depois de selecionadas quanto ao tamanho e qualidade, estas seqüências foram analisadas em termos do seu conteúdo nucleotídico e número de genes. Para a identificação de genes putativos presentes, utilizou-se o Sistema Automatizado de Submissão e Análise de Sequências Genômicas (“GENOMA”) desenvolvido pelo Laboratório de Bioinformática da Embrapa/Cenargen. A estratégia baseou-se na comparação desta Biblioteca de cDNA com bancos de ESTs (</w:t>
      </w:r>
      <w:r>
        <w:rPr>
          <w:i/>
          <w:iCs/>
        </w:rPr>
        <w:t>Expressed Sequence Tags</w:t>
      </w:r>
      <w:r>
        <w:rPr/>
        <w:t>) do NCBI (</w:t>
      </w:r>
      <w:r>
        <w:rPr>
          <w:i/>
          <w:iCs/>
        </w:rPr>
        <w:t>National Center for Biotechnology Information</w:t>
      </w:r>
      <w:r>
        <w:rPr/>
        <w:t xml:space="preserve">), nomeando os genes identificados de acordo com o resultado do </w:t>
      </w:r>
      <w:r>
        <w:rPr>
          <w:i/>
          <w:iCs/>
        </w:rPr>
        <w:t>BLAST</w:t>
      </w:r>
      <w:r>
        <w:rPr/>
        <w:t xml:space="preserve"> (</w:t>
      </w:r>
      <w:r>
        <w:rPr>
          <w:i/>
          <w:iCs/>
        </w:rPr>
        <w:t>Basic Local Alignment Search Tool</w:t>
      </w:r>
      <w:r>
        <w:rPr/>
        <w:t xml:space="preserve">) encontrado para as ESTs. Também se comparou todas as seqüências de cDNA com o banco de dados não-redundante de proteínas do NCBI com o intuito de identificar outros genes por meio do protocolo ("blastx-nr"). Este banco de dados de cDNA poderá ser utilizado no âmbito do Projeto de Mapeamento de QTLs em Populações de suínos Divergentes para guiar o processo de ancoragem do mapa genético com o mapa físico, no desenvolvimento de novos marcadores do tipo SNP e na identificação de regiões promotoras bem como na identificação de genes candidatos relacionados com a qualidade de carne suína. (FINEP; CNPq; FAPEMIG; 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9:00Z</dcterms:created>
  <dc:creator>.</dc:creator>
  <dc:description/>
  <cp:keywords/>
  <dc:language>en-US</dc:language>
  <cp:lastModifiedBy>Magistech</cp:lastModifiedBy>
  <dcterms:modified xsi:type="dcterms:W3CDTF">2007-02-03T21:09:00Z</dcterms:modified>
  <cp:revision>2</cp:revision>
  <dc:subject/>
  <dc:title>UFV / XVI SIC / FEVEREIRO-2007 / Zootecnia / 276  </dc:title>
</cp:coreProperties>
</file>