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OSIÇÃO QUÍMICO-BROMATOLÓGICA, QUALIDADE E PERDAS EM SILAGENS DE CAPIM-ELEFANTE (</w:t>
      </w:r>
      <w:r>
        <w:rPr>
          <w:b/>
          <w:bCs/>
          <w:i/>
          <w:iCs/>
        </w:rPr>
        <w:t>Pennisetum purpureum</w:t>
      </w:r>
      <w:r>
        <w:rPr>
          <w:b/>
          <w:bCs/>
        </w:rPr>
        <w:t>), TRATADAS COM INOCULANTES MICROBIAN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NTEADO, Daniel Camargo Salim (Bolsista); PEREIRA, Odilon Gomes (Orientador) </w:t>
      </w:r>
    </w:p>
    <w:p>
      <w:pPr>
        <w:pStyle w:val="NormalWeb"/>
        <w:spacing w:before="280" w:after="280"/>
        <w:jc w:val="both"/>
        <w:rPr/>
      </w:pPr>
      <w:r>
        <w:rPr/>
        <w:t>Neste experimento avaliou-se as perdas de matéria seca por gases e efluente, o pH, a relação nitrogênio amoniacal/nitrogênio total (N-NH</w:t>
      </w:r>
      <w:r>
        <w:rPr>
          <w:vertAlign w:val="subscript"/>
        </w:rPr>
        <w:t>3</w:t>
      </w:r>
      <w:r>
        <w:rPr/>
        <w:t xml:space="preserve">), carboidratos solúveis em água (CHOs), a composição química e a digestibilidade in vitro da matéria seca (DIVMS) de silagens de capim-elefante produzidas ou não com inoculante ênzimo-bacteriano (SIL-ALL C4 da Alltech do Brasil). Para isso utilizou-se silos experimentais com capacidade para 15 litros, dotados de válvula de Bünsen adaptada a sua tampa, a fim de permitir o escape dos gases oriundos da fermentação. No fundo dos baldes foram colocados 3 kg de areia, separados da forragem por um tecido, para posterior estimativa da produção de efluente. Os silos foram vedados, pesados e armazenados em área coberta, em temperatura ambiente, até o momento da abertura, 40 dias após a ensilagem. O delineamento adotado foi inteiramente casualizado, com dois tratamentos (com e sem inoculante) e cinco repetições. Somente as variáveis MO (matéria orgânica), FDNcp (fibra detergente neutro corrigida para cinza e proteína), EE (extrato etéreo) e CT (carboidratos totais) apresentaram diferença (P&lt;0,05) entre os tratamentos. A perda por efluente apresentada pela silagem inoculada e sem inoculante foi de 44,4 e 39,3 kg/t de MV, respectivamente. Quanto à DIVMS não houve diferença (P&gt;0,05) entre os tratamentos. O inoculante ênzimo-bacteriano utilizado na ensilagem de capim-elefante não apresenta melhoria na composição química ou no perfil de fermentação das silagens, bem como sobre a DIVM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9:00Z</dcterms:created>
  <dc:creator>.</dc:creator>
  <dc:description/>
  <cp:keywords/>
  <dc:language>en-US</dc:language>
  <cp:lastModifiedBy>Magistech</cp:lastModifiedBy>
  <dcterms:modified xsi:type="dcterms:W3CDTF">2007-02-03T21:09:00Z</dcterms:modified>
  <cp:revision>2</cp:revision>
  <dc:subject/>
  <dc:title>UFV / XVI SIC / FEVEREIRO-2007 / Zootecnia / 276  </dc:title>
</cp:coreProperties>
</file>