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296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COMPOSIÇÃO QUÍMICA E VALORES DE ENERGIA METABOLIZÁVEL DE ALGUNS ALIMENTOSPROTÉICOS DETERMINADOS COM FRANGOS DE CORTE EM DIFERENTES IDADES </w:t>
      </w:r>
    </w:p>
    <w:p>
      <w:pPr>
        <w:pStyle w:val="NormalWeb"/>
        <w:jc w:val="both"/>
        <w:rPr/>
      </w:pPr>
      <w:r>
        <w:rPr/>
        <w:t xml:space="preserve">SOLLÉRO,Bárbara Pena (Estudante); BRUMANO,Gladstone (Estudante); GOMES,Paulo Cezar (Orientador); ALBINO,Luiz Fernando Teixeira (Professor); ROSTAGNO,Horacio Santiago (Professor); ALMEIDA ,Rodrigo Lopes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substituição do milho e do farelo de soja por alimentos alternativos, como os subprodutos da indústria, em rações para aves é um procedimento que visa,principalmente, a redução dos gastos com alimentação.Objetivou-se determinar a composição química e os valores de energia metabolizável de dez alimentos protéicos com frangos de corte em idades diferentes. Para determinar os valores de energia metabolizável aparente (EMA) e aparente corrigida (EMAn),utilizou-se o método tradicional de coleta total de excretas, com pintos de corte machos de 21 a 31 (primeiro período) e de 41 a 50 (segundo período) dias de idade, num delineamento experimental inteiramente casualizado, com dez tratamentos, seis repetições e seis e quatro aves por unidade experimental, para o primeiro e segundo período, respectivamente. Dentre os alimentos testados, seis deles (farelo de algodão, duas farinhas de carne e ossos, farinha de peixe, farinha de vísceras de aves de alta gordura e glúten de milho) substituíram em 30% a ração-referência e os outros quatro alimentos (dois plasmas sangüíneos, hemácias e concentrado protéico de soja) substituíram em 20% a ração-referência. Os valores de EMAn (Kcal/Kg), na matéria natural, no primeiro e no segundo período experimental, foram,respectivamente, para o farelo de algodão: 1963 e 2461; para o glúten de milho: 3608 e 4013; para o concentrado protéico de soja: 2043 e 2155;para a farinha de carne e ossos 36%: 1249 e 1573; para a farinha de carne e ossos 45%: 1391 e 1766; para a farinha de peixe: 3055 e 3077; para a farinha de vísceras de aves de alta gordura: 2990 e 3172; para o plasma sangüíneo 70%: 2673 e 2730; para o plasma sangüíneo 78%: 3027 e 3704; e para as hemácias: 2834 e 3256. Os valores de EMA e EMAn de todos os alimentos obtidos no segundo período experimental foram superiores aos do primeiro período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09:00Z</dcterms:created>
  <dc:creator>.</dc:creator>
  <dc:description/>
  <cp:keywords/>
  <dc:language>en-US</dc:language>
  <cp:lastModifiedBy>Magistech</cp:lastModifiedBy>
  <dcterms:modified xsi:type="dcterms:W3CDTF">2007-02-03T21:09:00Z</dcterms:modified>
  <cp:revision>2</cp:revision>
  <dc:subject/>
  <dc:title>UFV / XVI SIC / FEVEREIRO-2007 / Zootecnia / 276  </dc:title>
</cp:coreProperties>
</file>