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29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OMPORTAMENTO INGESTIVO DE VACAS LEITEIRAS SUBMETIDAS A DIETAS COM DIFERENTES FONTES LIPÍDICA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NÁPOLES, Gustavo Guilherme Oliveira (Estudante); PONTES, Mônica da Silva (Estudante); MARIANELLI, Carolina (Estudante); PEREIRA, Dayana Cristina de Oliveira (Estudante); LEONEL, Fernando de Paula (Estudante); COSTA, Marcone Geraldo (Estudante); PEREIRA, José Carlo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comportamento ingestivo é um parâmetro de grande importância para auxiliar na avaliação das dietas, possibilitando ajustar o manejo alimentar dos animais para se obter um melhor desempenho. Assim objetivou-se neste trabalho avaliar o comportamento ingestivo de vacas leiteiras submetidas a dietas com diferentes fontes lipídicas. O experimento foi realizado na Fazenda Estância Buritís, município de Hidrolândia-GO. Foram utilizadas 10 vacas da raça Holandesa distribuídas em dois quadrados latinos 5 X 5 de acordo com o período de lactação, produção de leite e ordem de parição, distribuídas nos seguintes tratamentos: T1 - Controle - sem nenhuma fonte lipídica adicional, T2 - Sabão de cálcio (Megalac E®), T3 - Óleo vegetal (óleo de soja), T4 - Semente de oleaginosa (soja grão) e T5 - Soja grão complexada com formaldeído, onde avaliou-se os seguintes parâmetros: tempos de alimentação (ALIM/h), ruminação (RUM/h) e de ócio (ÓCIO/h) em horas/dia, eficiências de alimentação da matéria seca (EALIMS/h) e de ruminação (ERUMS/h) em gMS/hora. Os animais foram observados a cada dez minutos durante 24 horas. As diferentes fontes lipídicas utilizadas nos tratamentos não influenciaram estatisticamente (Tukey, P&gt;0,05) os tempos de alimentação (ALIM/h), ruminação (RUM/h) e ócio (ÓCIO/h). Os tratamentos T1, T3 e T5 não diferiram (P&gt; 0,05) e foram superiores (P&lt; 0,05) aos tratamentos T2 e T4 que não diferiram entre si para EALIMS/h. As fontes lipídicas sem nenhuma proteção apresentaram menor eficiência provavelmente devido à influência sobre a digestibilidade da fibra, sobre os microrganismos ou ambos. Quanto à ERUMS/h os tratamentos T1, T2 e T3 não diferiram entre si e foram superiores aos tratamentos T4 e T5, sendo que esses não apresentaram diferenças significativas. Conclui-se que a natureza da fonte lipídica pode influenciar as eficiências tanto de alimentação como de ruminação da matéria seca, porém maiores estudos fazem-se necessários para melhor entendimento desses efeitos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08:00Z</dcterms:created>
  <dc:creator>.</dc:creator>
  <dc:description/>
  <cp:keywords/>
  <dc:language>en-US</dc:language>
  <cp:lastModifiedBy>Magistech</cp:lastModifiedBy>
  <dcterms:modified xsi:type="dcterms:W3CDTF">2007-02-03T21:08:00Z</dcterms:modified>
  <cp:revision>2</cp:revision>
  <dc:subject/>
  <dc:title>UFV / XVI SIC / FEVEREIRO-2007 / Zootecnia / 276  </dc:title>
</cp:coreProperties>
</file>