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MPORTAMENTO INGESTIVO DE NOVILHAS GIROLANDAS PASTEJANDO </w:t>
      </w:r>
      <w:r>
        <w:rPr>
          <w:b/>
          <w:bCs/>
          <w:i/>
          <w:iCs/>
        </w:rPr>
        <w:t>Brachiaria brizantha</w:t>
      </w:r>
      <w:r>
        <w:rPr>
          <w:b/>
          <w:bCs/>
        </w:rPr>
        <w:t xml:space="preserve"> E COAST-CROSS NO EXTREMO-SUL DA BAH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 SILVA, Wilton Ladeira (Estudante); ZANINE, Anderson de Moura (Estudante); BRUNO, Ramalho Vieira (Estudante); FERREIRA, Daniele de Jesus; CECON, Paulo Ro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animal ao consumir uma determinada planta sofre as restrições impostas pela arquitetura e composição da mesma, a qual, em contrapartida, sofrerá os efeitos do grau e tipo de desfolhação imposta pelo animal, afetando sua recuperação. Por isso, considerar os fatores que influenciam o hábito de pastejo parece ter grandes perspectivas de utilização, pois em geral não necessitam de equipamentos caros e sofisticados e não dependem de análises laboratoriais complexas. Nesse sentido, foi conduzido um experimento na Fazenda Itamira, em Itanhém-BA com o objetivo de avaliar o comportamento de novilhas em pastagens de </w:t>
      </w:r>
      <w:r>
        <w:rPr>
          <w:i/>
          <w:iCs/>
        </w:rPr>
        <w:t>Brachiaria brizantha</w:t>
      </w:r>
      <w:r>
        <w:rPr/>
        <w:t xml:space="preserve"> e Coast-cross, no sistema de pastejo contínuo com taxa de lotação variável. O delineamento experimental foi o inteiramente casualizado, em um esquema fatorial 2 x 2, com 10 repetições, sendo utilizado duas pastagens (</w:t>
      </w:r>
      <w:r>
        <w:rPr>
          <w:i/>
          <w:iCs/>
        </w:rPr>
        <w:t>Brachiaria brizantha</w:t>
      </w:r>
      <w:r>
        <w:rPr/>
        <w:t xml:space="preserve"> e Coast-cross) e dois períodos de avaliação (diurno e noturno). O período experimental foi de 30 dias, sendo 20 para adaptação dos animais e 10 para avaliações, que consistiram de três, com duração de 24 horas cada, em intervalos de cinco dias. O teste Tukey demonstrou que as novilhas pastejaram menos tempo no pasto de </w:t>
      </w:r>
      <w:r>
        <w:rPr>
          <w:i/>
          <w:iCs/>
        </w:rPr>
        <w:t>Brachiaria brizantha</w:t>
      </w:r>
      <w:r>
        <w:rPr/>
        <w:t xml:space="preserve">, com tempo de 7:96 horas, em relação ao Coast-cross que foi 10:13 horas. Comportamento diferente foi observado para o tempo de ruminação, 6:79 e 6:83 horas para os pastos de </w:t>
      </w:r>
      <w:r>
        <w:rPr>
          <w:i/>
          <w:iCs/>
        </w:rPr>
        <w:t>Brachiaria brizantha</w:t>
      </w:r>
      <w:r>
        <w:rPr/>
        <w:t xml:space="preserve"> e Coast-cross, respectivamente, sugerindo que o comportamento seletivo das novilhas sobre o Coast-cross fez com que as mesmas ingerissem um material de boa qualidade e gastassem um tempo de ruminação próximo ao observado para o </w:t>
      </w:r>
      <w:r>
        <w:rPr>
          <w:i/>
          <w:iCs/>
        </w:rPr>
        <w:t>Brachiaria brizantha</w:t>
      </w:r>
      <w:r>
        <w:rPr/>
        <w:t xml:space="preserve">. O que refletiu nos valores do tempo de ócio com maior tempo no pasto de </w:t>
      </w:r>
      <w:r>
        <w:rPr>
          <w:i/>
          <w:iCs/>
        </w:rPr>
        <w:t>Brachiaria brizantha</w:t>
      </w:r>
      <w:r>
        <w:rPr/>
        <w:t xml:space="preserve"> (8:46 horas). Os animais apresentaram comportamento de pastejo e ócio diferente nos dois pastos estudados, porém, não modificaram o tempo de ruminação. Sendo, o maior tempo de pastejo das novilhas observado no pasto de capim Coast-cros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