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MPORTAMENTO DE CABRAS PRIMIPARAS E MULTIPARAS NA INGESTÃO DE ALIMENTOS COM DOIS NIVEIS DE PROTEINA BRUTA </w:t>
      </w:r>
    </w:p>
    <w:p>
      <w:pPr>
        <w:pStyle w:val="NormalWeb"/>
        <w:jc w:val="both"/>
        <w:rPr/>
      </w:pPr>
      <w:r>
        <w:rPr/>
        <w:t xml:space="preserve">SILVEIRA, Timotheo Souza (Bolsista); MATOS, Rogerio da Silva (Estudante); SANTOS, Sueli da Silva (Estudante); SILVA, Simone Pedro (Estudante); RODRIGUES, Marcelo Teix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stimativa do consumo e do comportamento ingestivo constitui-se em uma das principais ferramentas para se proceder aos cálculos de rações e para o auxilio no manejo de animais. Especial atenção deve ser dada aos caprinos uma vez que estes animais são considerados seletivos quanto à escolha dos alimentos. O trabalho foi realizado para avaliar o comportamento ingestivo entre cabras primíparas e multíparas recebendo dietas com dois níveis de proteína bruta. Foram utilizadas 41 cabras lactantes, sendo 15 cabras primiparas e 26 cabras multíparas com 50 kg e produção media de leite de 2,6 kg/dia. As dietas fornecidas foram: volumoso de capim de Tifton 85 e mistura concentrada apresentando níveis de 14 e 17% de proteína bruta (PB) na matéria seca total. O delineamento experimental utilizado foi o inteiramente casualizado em esquema fatorial 2 X 2. Os dados foram obtidos mediante a observação visual dos animais, a intervalos de dez minutos, por um período de 24 horas ininterruptas. Durante a coleta noturna dos dados, o ambiente foi mantido com iluminação artificial. Conclui-se que não houve efeito da interação entre os diferentes níveis de proteína e os estágios de crescimento (primíparas e multíparas). Os níveis de proteína bruta da ração não interferiam no comportamento dos animais. As cabras primíparas apresentaram menor tempo de ruminação e menor número de mastigação por bocad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8:00Z</dcterms:created>
  <dc:creator>.</dc:creator>
  <dc:description/>
  <cp:keywords/>
  <dc:language>en-US</dc:language>
  <cp:lastModifiedBy>Magistech</cp:lastModifiedBy>
  <dcterms:modified xsi:type="dcterms:W3CDTF">2007-02-03T21:08:00Z</dcterms:modified>
  <cp:revision>2</cp:revision>
  <dc:subject/>
  <dc:title>UFV / XVI SIC / FEVEREIRO-2007 / Zootecnia / 276  </dc:title>
</cp:coreProperties>
</file>