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ÍSTICAS MORFOGÊNICAS E ESTRUTURAIS DO PASTO DE </w:t>
      </w:r>
      <w:r>
        <w:rPr>
          <w:b/>
          <w:bCs/>
          <w:i/>
          <w:iCs/>
        </w:rPr>
        <w:t>Brachiaria decumbens</w:t>
      </w:r>
      <w:r>
        <w:rPr>
          <w:b/>
          <w:bCs/>
        </w:rPr>
        <w:t xml:space="preserve"> Stapf ADUBADO COM NITROGÊNI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E OLIVEIRA, Ivanna Moraes (Bolsista); FONSECA, Dilermando Miranda da (Orientador); MURÇA, Tássio Bonomo (Estudante); FREITAS, Fabrício Paiva de (Estudante); BRANCO, Wellington de Alcantara Rodrigues (Estudante); FALEIRO NETO, José Alípi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onhecimento sobre os efeitos da adubação nitrogenada nas características morfogênicas e estruturais da </w:t>
      </w:r>
      <w:r>
        <w:rPr>
          <w:i/>
          <w:iCs/>
        </w:rPr>
        <w:t>Brachiaria decumbens</w:t>
      </w:r>
      <w:r>
        <w:rPr/>
        <w:t xml:space="preserve"> Stapf, sob pastejo, é importante para o entendimento da estrutura do pasto, quando se visa adoção de práticas de manejo mais racionais. Assim, realizou-se este trabalho, no Departamento de Zootecnia da UFV, avaliando o efeito da adubação nitrogenada nas características morfogênicas, estruturais do pasto de </w:t>
      </w:r>
      <w:r>
        <w:rPr>
          <w:i/>
          <w:iCs/>
        </w:rPr>
        <w:t>Brachiaria decumbens</w:t>
      </w:r>
      <w:r>
        <w:rPr/>
        <w:t xml:space="preserve"> cv. </w:t>
      </w:r>
      <w:r>
        <w:rPr>
          <w:i/>
        </w:rPr>
        <w:t>Basilisk</w:t>
      </w:r>
      <w:r>
        <w:rPr/>
        <w:t>, submetida a uma mesma intensidade de pastejo. Os tratamentos consistiram em quatro doses de nitrogênio (75, 150, 225 e 300 kg/ha.ano). O delineamento foi em blocos casualizados, com duas repetições. A adubação potássica e fosfatada realizada de acordo com a análise do solo. A altura média do relvado foi mantida em 20 cm através da adição ou retirada de animais, mantendo no mínimo dois por piquete. Foram identificados 18 perfilhos/piquete para medição das características morfogênicas:taxa de alongamento foliar (TAlF), taxa de alongamento de colmo (TAlC), taxa de senescência foliar (TSF) e inspeção e medição das características estruturais: comprimento da folha expandida (CFEx), número de folhas emergentes (NFEm), expandidas (NFEx) e vivas (NFV) por perfilho, três vezes por semana. Para avaliação do índice de área foliar (IAF) e composição morfológica foram colhidas três amostras em intervalos de quatro semanas, para posteriormente serem analisadas. A TAIF, CFEx, IAF, % de colmo e lâmina foliar aumentaram linearmente com as doses de N aplicadas, enquanto a % de material morto decresceu. A TAIC, TSF e número de folhas vivas, expandidas e emergentes não foram influenciadas pela adubação nitrogenada. A TAIF, TAIC, número de folhas vivas, comprimento final de folha, IAF e % de lâmina foliar e colmo variaram entre as estações do ano, apresentando, sempre, valores menores no inverno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8:00Z</dcterms:created>
  <dc:creator>.</dc:creator>
  <dc:description/>
  <cp:keywords/>
  <dc:language>en-US</dc:language>
  <cp:lastModifiedBy>Magistech</cp:lastModifiedBy>
  <dcterms:modified xsi:type="dcterms:W3CDTF">2007-02-03T21:08:00Z</dcterms:modified>
  <cp:revision>2</cp:revision>
  <dc:subject/>
  <dc:title>UFV / XVI SIC / FEVEREIRO-2007 / Zootecnia / 276  </dc:title>
</cp:coreProperties>
</file>