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29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CARACTERÍSTICAS QUALITATIVAS DA PASTAGEM DE </w:t>
      </w:r>
      <w:r>
        <w:rPr>
          <w:b/>
          <w:bCs/>
          <w:i/>
        </w:rPr>
        <w:t>Brachiaria decumbens</w:t>
      </w:r>
      <w:r>
        <w:rPr>
          <w:b/>
          <w:bCs/>
        </w:rPr>
        <w:t xml:space="preserve"> E SEUS EXTRATOS, DURANTE OS PERÍODOS DAS ÁGUAS E TRANSIÇÃO ÁGUAS-SECA. </w:t>
      </w:r>
    </w:p>
    <w:p>
      <w:pPr>
        <w:pStyle w:val="NormalWeb"/>
        <w:jc w:val="both"/>
        <w:rPr/>
      </w:pPr>
      <w:r>
        <w:rPr/>
        <w:t xml:space="preserve">KATIA,Valeria Abel (Estudante); PAULINO,Mário Fonseca (Orientador); FIGUEIREDO,Darcilene Maria de (Estudante); BARROS,Lívia Viera de (Bolsista-IC); VALENTE,Ériton Egidio Lisboa (Bolsista); ALVES,Paulo Sergio Candid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Em sistemas de produção de bovinos em pastejo, para se obter uma alta produção animal em pastagens três condições devem ser atendidas: (a) produção de grande quantidade de forragem de bom valor nutritivo, (b) grande proporção dessa forragem deve ser consumida pelos animais e (c) a eficiência de conversão dos animais deve ser elevada. Nesse sentido, características da pastagem têm sido estudadas principalmente por sua influência sobre o consumo de forragem e o comportamento ingestivo. Neste trabalho, foram avaliadas a oferta de forragem disponível bem como as principais características na composição química e na digestibilidade da matéria seca(MS) da </w:t>
      </w:r>
      <w:r>
        <w:rPr>
          <w:i/>
        </w:rPr>
        <w:t>Brachiaria decumbens</w:t>
      </w:r>
      <w:r>
        <w:rPr/>
        <w:t xml:space="preserve"> pastejada durante os períodos das águas e transição águas-seca.A produção desta gramínea foi determinada a cada mês,através de corte rente ao solo,de 4 áreas por piquete,utilizando um quadrado metálico de 0,25m2.Após a pesagem,as amostras foram homogeneizadas por piquete e período,em duplicata.Sendo uma amostra para estimar a disponibilidade de massa de forragem,enquanto a outra foi utilizada para a separação dos componentes das plantas de </w:t>
      </w:r>
      <w:r>
        <w:rPr>
          <w:i/>
        </w:rPr>
        <w:t>B. decumbens</w:t>
      </w:r>
      <w:r>
        <w:rPr/>
        <w:t xml:space="preserve">: folha verde(FV),colmo verde(CV),folha seca(FS) e colmo seco(CS).As disponibilidades médias de MS total e MS potencialmente digestível durante o período das águas e transição águas-seca foram de 3334,75 e 2561,05; 3246,3 e 2501,7 kg/há respectivamente.Foi verificado teores de PB,FDA e digestibilidade </w:t>
      </w:r>
      <w:r>
        <w:rPr>
          <w:i/>
        </w:rPr>
        <w:t>in vitro</w:t>
      </w:r>
      <w:r>
        <w:rPr/>
        <w:t xml:space="preserve"> de MS de 8,92 , 42,64 e 74,73; 4,9, 60,25 e 66,28; 2,58, 47,07 e 59,43 e 1,66%, 71,46% e 34,70% durante o período das águas; e de 10,65, 49,86 e 72,66; 5,0, 63,90 e 61,30; 3,55, 54,52 e 46,09; e 1,93%, 69,60% e 40,98% na transição águas-seca, respectivamente,para FV,CV,FS e CS, o que evidencia a importância do componente FV para a nutrição animal. (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8:00Z</dcterms:created>
  <dc:creator>.</dc:creator>
  <dc:description/>
  <cp:keywords/>
  <dc:language>en-US</dc:language>
  <cp:lastModifiedBy>Magistech</cp:lastModifiedBy>
  <dcterms:modified xsi:type="dcterms:W3CDTF">2007-02-03T21:08:00Z</dcterms:modified>
  <cp:revision>2</cp:revision>
  <dc:subject/>
  <dc:title>UFV / XVI SIC / FEVEREIRO-2007 / Zootecnia / 276  </dc:title>
</cp:coreProperties>
</file>