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NA-DE-AÇÚCAR TRATADA COM ÓXIDO DE CÁLCIO E DIFERENTES OFERTAS DE CONCENTRADO PARA NOVILHAS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LON, Paula Maria (Estudante); MORAES, Kamila Andreata kling de (Estudante); COOKE, Stephanie Vieira (Estudante); SOLLÉRO, Bárbara Pena (Estudante); VALADARES FILHO, Sebastião de Campos Valad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ana-de-açúcar como planta forrageira tem destaque na alimentação de ruminantes, sobretudo nas criações em minifúndios, onde o cultivo, a produção no período de escassez de forragens verdes, a aceitação animal e a produção justificam a sua popularidade. Agentes alcalinizantes como o óxido de cálcio (CaO) podem ser utilizados para melhorar a digestibilidade da cana-de-açúcar. Objetivou-se avaliar o desempenho de novilhas confinadas alimentadas com cana-de-açúcar, com ou sem CaO, e três níveis de oferta de concentrado. Foram utilizadas 24 novilhas aneloradas, com peso inicial médio de 177 kg, submetidas a 84 dias de confinamento. Foi utilizada a cana-de-açúcar in natura ou a cana-de-açúcar tratada com 1,0% de CaO e armazenada durante 24h e três ofertas de concentrado (0; 0,5 e 1,0% do peso vivo). Não houve efeito de interação entre os níveis de concentrado e o tratamento da cana-de-açúcar com cal. A hidrólise da cana-de-açúcar com 1% de óxido de cálcio na base da matéria natural não promoveu melhoria no consumo de matéria seca expresso em quilograma ou em porcentagem do peso vivo e no ganho médio diário das novilhas. Concluiu-se que a elevação no nível de concentrado incrementa tanto o consumo de matéria seca quanto o desempenho dos animais, e que a cana tratada com 1% de CaO e armazenada durante 24 horas não melhora o desempenho animal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