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SO DE RECURSOS VEGETAIS E A IMPORTÂNCIA DOS QUINTAIS NA COMUNIDADE RURAL DE SANTANA DA SERRA, CAPITÃO ENÉAS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CHECO, Júlio César (Estudante); BRASIL, Reinaldo Duque; SOLDATI, Gustavo Taboada; COELHO, France Maria Gonti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quintais são considerados sistemas agroflorestais importantes para a produção agrícola familiar no fornecimento de recursos, já que vêm sendo manejados há anos e são, portanto, fundamentais no cultivo, seleção e proteção de espécies vegetais. Este trabalho foi realizado com a finalidade de melhor entender a estrutura desses sistemas no semi-árido norte mineiro e pretendeu compreender a percepção da comunidade sobre o que são “quintais”, bem como sua importância, além de listar as plantas encontradas e suas formas de uso e testar hipóteses relacionadas a influencia da área dos quintais sobre a riqueza e abundância de plantas. A pesquisa foi realizada em Santana da Serra, distrito rural de Capitão Enéas no Norte de Minas Gerais. Foram visitados 17 quintais e os dados obtidos por meio de entrevistas e turnês-guiadas. Foi reconhecido um total de 212 etnoespécies dentre as quais 101 ocorriam também nos quintais. Além disso, observou-se que o aumento de sua área leva a um incremento na riqueza de plantas que variou entre 12 e 38 espécies, dependendo da área do terreno. Os quintais foram reconhecidos como muito importantes no contexto familiar pelo fornecimento de frutas, hortaliças, plantas medicinais e raízes, importantes na autonomia produtiva das famílias e também como área de lazer para os filhos. Pelas implicações na elaboração de técnicas adequadas de manejo, os quintais apresentam papel estratégico na conservação da biodiversidade. A troca de experiências entre o conhecimento científico e o saber local pode contribuir para a melhoria da qualidade de vida da comunidad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5:00Z</dcterms:created>
  <dc:creator>.</dc:creator>
  <dc:description/>
  <cp:keywords/>
  <dc:language>en-US</dc:language>
  <cp:lastModifiedBy>Magistech</cp:lastModifiedBy>
  <dcterms:modified xsi:type="dcterms:W3CDTF">2007-02-03T19:15:00Z</dcterms:modified>
  <cp:revision>2</cp:revision>
  <dc:subject/>
  <dc:title>UFV / XVI SIC / FEVEREIRO-2007 / Economia Rural / 1  </dc:title>
</cp:coreProperties>
</file>