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289  </w:t>
        <w:br/>
        <w:t xml:space="preserve">_________________________________________________________________________ </w:t>
      </w:r>
    </w:p>
    <w:p>
      <w:pPr>
        <w:pStyle w:val="NormalWeb"/>
        <w:jc w:val="both"/>
        <w:rPr>
          <w:b/>
          <w:b/>
          <w:bCs/>
        </w:rPr>
      </w:pPr>
      <w:r>
        <w:rPr>
          <w:b/>
          <w:bCs/>
        </w:rPr>
        <w:t xml:space="preserve">AVALIAÇÃO DOS PARÂMETROS DIGESTIVOS DE CABRAS LEITEIRAS RECEBENDO DIETAS COM DIFERENTES FONTES DE LIPÍDEOS </w:t>
      </w:r>
    </w:p>
    <w:p>
      <w:pPr>
        <w:pStyle w:val="NormalWeb"/>
        <w:jc w:val="both"/>
        <w:rPr/>
      </w:pPr>
      <w:r>
        <w:rPr/>
        <w:t xml:space="preserve">SANTOS, Sueli da Silva (Bolsista-IC); SILVA, Márcia Maria Cândido (Estudante); SILVEIRA, Timótheo Souza (Estudante); SILVA, Simone Pedro da (Estudante); MATOS, Rogério da Silva (Estudante); RODRIGUES, Marcelo Teixeira (Orientador) </w:t>
      </w:r>
    </w:p>
    <w:p>
      <w:pPr>
        <w:pStyle w:val="NormalWeb"/>
        <w:spacing w:before="280" w:after="280"/>
        <w:jc w:val="both"/>
        <w:rPr/>
      </w:pPr>
      <w:r>
        <w:rPr/>
        <w:t xml:space="preserve">A inclusão de lipídios em dietas para ruminantes está relacionada a alterações nos padrões de fermentação ruminal. Como meio adaptativo à sobrevivência das espécies microbianas, algumas bactérias ruminais promovem a hidrogenação dos ácidos graxos livres, em um processo diretamente relacionado ao grau de insaturação dos ácidos graxos, e ao nível e à freqüência de alimentação. Óleos vegetais, ricos em ácidos graxos insaturados, podem acarretar efeitos negativos no ambiente ruminal, incluindo a diminuição da digestibilidade das frações fibrosas da dieta. Na maioria dos experimentos envolvendo suplementação lipídica para ruminantes, são utilizados bovinos como modelo animal, tornando escassas as informações sobre os efeitos dos lipídios sobres as características de fermentação ruminal em caprinos. Avaliou-se o efeito da inclusão de óleo de soja (OS), sais de cálcio de ácidos graxos de cadeia longa (Ca-Agcl) e grão de soja (GS) na dieta sobre as digestibilidades total e ruminal em cabras. Foram utilizadas oito cabras não-gestantes e não-lactantes, fistuladas no rúmen, distribuídas em delineamento experimental em quadrado latino 4 x 4, com duas repetições. Os tratamentos consistiram de quatro dietas, sendo uma controle (C), isenta de lipídio suplementar, e as demais, adicionadas de um dos suplementos testados, contribuindo com 4,5% de extrato etéreo (EE) (6,5% na dieta total). A suplementação lipídica aumentou os coeficientes das digestibilidades total e ruminal do EE. Entre os suplementos a dieta contendo grão de soja promoveu menor digestibilidade total do EE sugerindo a ocorrência de maior saturação dos ácidos graxos, que reduz os coeficientes de absorção e, conseqüentemente, a digestibilidade. Geralmente, a digestibilidade ruminal do EE tende a ser negativa, em razão da síntese lipídica microbiana; no entanto, foi observado que esta variável apresentou valores altos que, provavelmente, pode ter sido influenciada pela passagem do óleo via fase líquida e, que, neste experimento, não pôde ser quantificad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7:00Z</dcterms:created>
  <dc:creator>.</dc:creator>
  <dc:description/>
  <cp:keywords/>
  <dc:language>en-US</dc:language>
  <cp:lastModifiedBy>Magistech</cp:lastModifiedBy>
  <dcterms:modified xsi:type="dcterms:W3CDTF">2007-02-03T21:07:00Z</dcterms:modified>
  <cp:revision>2</cp:revision>
  <dc:subject/>
  <dc:title>UFV / XVI SIC / FEVEREIRO-2007 / Zootecnia / 276  </dc:title>
</cp:coreProperties>
</file>