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288  </w:t>
        <w:br/>
        <w:t xml:space="preserve">_________________________________________________________________________ </w:t>
      </w:r>
    </w:p>
    <w:p>
      <w:pPr>
        <w:pStyle w:val="NormalWeb"/>
        <w:jc w:val="both"/>
        <w:rPr>
          <w:b/>
          <w:b/>
          <w:bCs/>
        </w:rPr>
      </w:pPr>
      <w:r>
        <w:rPr>
          <w:b/>
          <w:bCs/>
        </w:rPr>
        <w:t xml:space="preserve">AVALIAÇÃO DO MÉTODO DOS K-VIZINHOS MAIS PRÓXIMOS NA DISCRIMINAÇÃO DE POPULAÇÕES COM BASE EM DADOS MOLECULARES </w:t>
      </w:r>
    </w:p>
    <w:p>
      <w:pPr>
        <w:pStyle w:val="NormalWeb"/>
        <w:jc w:val="both"/>
        <w:rPr/>
      </w:pPr>
      <w:r>
        <w:rPr/>
        <w:t xml:space="preserve">COHEN, Rachel (Estudante); PIRES, Luanna Chácara (Bolsista-IC); EUCLYDES, Ricardo Frederico (Orientador); TORRES, Robledo De Almeida (Professor) </w:t>
      </w:r>
    </w:p>
    <w:p>
      <w:pPr>
        <w:pStyle w:val="NormalWeb"/>
        <w:spacing w:before="280" w:after="280"/>
        <w:jc w:val="both"/>
        <w:rPr/>
      </w:pPr>
      <w:r>
        <w:rPr/>
        <w:t xml:space="preserve">Objetivou-se avaliar a eficiência de diferentes coeficientes de dissimilaridade em consonância com o método dos k-vizinhos mais próximos, a partir de dados de marcadores moleculares. Os dados foram obtidos por meio do programa de simulação GENESYS. Foi simulado um genoma, semelhante ao de aves e geradas duas populações divergentes, sendo cada uma compostas por 500 descendentes. Para que estas populações apresentassem maior divergência genética, cada população foi submetida a cinco gerações de seleção para características peso de abate para a população 1 e eficiência de conversão alimentar para a população 2. De cada população foram retirados ao acaso 40 indivíduos, e, então, procedeu-se o agrupamento hierárquico UPGMA. Foram gerados 32 marcadores dominantes para caracterizar as duas populações. Definiu-se um valor k = 1 como sendo o número máximo de indivíduos mais próximos que se deseja obter. Com um coeficiente de dissimilaridade foram estimadas todas as distâncias entre os pares de indivíduos, com exceção das distâncias de um indivíduo com ele próprio, definindo o indivíduo mais próximo para cada um dos 80 indivíduos avaliados. O agrupamento pelo método UPGMA e pela projeção gráfica formaram grupos bem distintos. Destaca-se o coeficiente de Jaccard, com interpretação facilitada por representar a razão entre o número de coincidências e o número total de bandas, excluindo a coincidência negativa. Os resultados sugerem a utilização destes coeficientes no método k-NN como novas alternativas de análise. Propõe-se a realização de outros estudos com variações no número de populações, número de indivíduos por população e número de marcadores moleculares a fim de que os resultados possam ser extrapolados para situações diversas. Os coeficientes de similaridade de Jaccard, Nei e Li, Simple matching, Hamann, Yule, Roger e Tanimoto e Ochiai mostraram-se como opções a serem utilizados com o método dos k-vizinhos mais próximos, com exceção do coeficiente de Russel e Ra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7:00Z</dcterms:created>
  <dc:creator>.</dc:creator>
  <dc:description/>
  <cp:keywords/>
  <dc:language>en-US</dc:language>
  <cp:lastModifiedBy>Magistech</cp:lastModifiedBy>
  <dcterms:modified xsi:type="dcterms:W3CDTF">2007-02-03T21:07:00Z</dcterms:modified>
  <cp:revision>2</cp:revision>
  <dc:subject/>
  <dc:title>UFV / XVI SIC / FEVEREIRO-2007 / Zootecnia / 276  </dc:title>
</cp:coreProperties>
</file>