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28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O EFEITO DE DIFERENTES NÍVEIS DE LISINA DIGESTÍVEL BASEADO NO CONCEITO DE PROTEÍNA IDEAL PARA ALEVINOS DE TILÁPIA DO NIL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STILHO, Fernando Quadrini (Estudante); LANNA, Eduardo Arruda Teixeira (Orientador); TAKISHITA, Sylvia Sanae (Estudante); QUADROS, Moisés (Estudante); SOUZA, Maira Paula de (Estudante); ARAUJO, Wagner Azis Garcia de (Estudante); MARTINS, Mariana dos Santo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lisina é o aminoácido de referência dentro do conceito de proteína ideal por ser encontrada na forma sintética, pelo seu baixo custo e pela facilidade na sua determinação, além de ser utilizada exclusivamente para síntese de proteína corporal. Outra característica de grande importância consiste no fato de ser a lisina o primeiro aminoácido limitante em diversas fontes protéicas utilizadas para nutrição de peixes. Dessa maneira, foi realizado um experimento no Laboratório de Nutrição de Peixes do Departamento de Zootecnia-UFV, objetivando-se avaliar o efeito dos níveis de lisina digestível da dieta, com base no conceito de proteína ideal. Foram utilizados 432 alevinos revertidos de tilápia, da linhagem tailandesa, com peso inicial de 1,12 ± 0,02 g, em delineamento inteiramente ao acaso, distribuídos em seis tratamentos (0,95; 1,10; 1,25; 1,40; 1,55 e 1,70% de lisina digestível), sendo dietas isoenergéticas e isoprotéicas; seis repetições por tratamento e doze peixes por unidade experimental. Os peixes foram mantidos em 36 aquários de 130 litros dotados de abastecimento de água, temperatura controlada e aeração individual; e alimentados à vontade em seis refeições diárias durante 30 dias. Os parâmetros avaliados foram desempenho e eficiência alimentar, composição corporal dos peixes, taxas diárias de deposição de proteína e gordura e a eficiência de retenção de nitrogênio dos peixes. O aumento do nível de lisina digestível na dieta não influenciou na taxa de sobrevivência e no teor de gordura corporal dos peixes. Entretanto, houve uma melhora linear em todos os demais parâmetros, com exceção da eficiência de utilização de lisina, que piorou de forma quadrática. Concluiu-se que o nível de 1,70% de lisina digestível pode atender as exigências desse nutriente em dietas para alevinos de tilápia do Nilo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7:00Z</dcterms:created>
  <dc:creator>.</dc:creator>
  <dc:description/>
  <cp:keywords/>
  <dc:language>en-US</dc:language>
  <cp:lastModifiedBy>Magistech</cp:lastModifiedBy>
  <dcterms:modified xsi:type="dcterms:W3CDTF">2007-02-03T21:07:00Z</dcterms:modified>
  <cp:revision>2</cp:revision>
  <dc:subject/>
  <dc:title>UFV / XVI SIC / FEVEREIRO-2007 / Zootecnia / 276  </dc:title>
</cp:coreProperties>
</file>