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286  </w:t>
        <w:br/>
        <w:t xml:space="preserve">_________________________________________________________________________ </w:t>
      </w:r>
    </w:p>
    <w:p>
      <w:pPr>
        <w:pStyle w:val="NormalWeb"/>
        <w:jc w:val="both"/>
        <w:rPr/>
      </w:pPr>
      <w:r>
        <w:rPr>
          <w:b/>
          <w:bCs/>
        </w:rPr>
        <w:t>AVALIAÇÃO DE NÍVEIS CRESCENTES DE COMPOSTOS NITROGENADOS SUPLEMENTARES SOBRE PARÂMETROS DO METABOLISMO DO NITROGÊNIO EM BOVINOS ALIMENTADOS COM FORRAGEM DE BAIXA QUALIDADE</w:t>
      </w:r>
      <w:r>
        <w:rPr/>
        <w:t xml:space="preserve"> </w:t>
      </w:r>
    </w:p>
    <w:p>
      <w:pPr>
        <w:pStyle w:val="NormalWeb"/>
        <w:jc w:val="both"/>
        <w:rPr/>
      </w:pPr>
      <w:r>
        <w:rPr/>
        <w:t xml:space="preserve">FREITAS, Samuel Galvão de (Bolsista); DETMANN, Edenio (Orientador); SAMPAIO, Cláudia Batista (Estudante); LAZZARINI, Isis (Estudante); SOUZA, Marjorrie Augusto de (Estudante); PAULINO, Mário Fonseca (Professor); OLIVEIRA, Fabrício Albani (Estudante); REIS, Matheus Fernandes de Carvalho (Estudante) </w:t>
      </w:r>
    </w:p>
    <w:p>
      <w:pPr>
        <w:pStyle w:val="NormalWeb"/>
        <w:spacing w:before="280" w:after="280"/>
        <w:jc w:val="both"/>
        <w:rPr/>
      </w:pPr>
      <w:r>
        <w:rPr/>
        <w:t>Objetivou-se avaliar os efeitos de níveis crescentes de compostos nitrogenados suplementares sobre parâmetros do metabolismo dos compostos nitrogenados em bovinos alimentados com forragem de baixa qualidade. Foram utilizadas cinco novilhas mestiças holandês-zebu, com peso médio de 191 kg, fistuladas no rúmen. A alimentação foi constituída por feno de capim-braquiária (</w:t>
      </w:r>
      <w:r>
        <w:rPr>
          <w:i/>
          <w:iCs/>
        </w:rPr>
        <w:t>B. decumbens</w:t>
      </w:r>
      <w:r>
        <w:rPr/>
        <w:t xml:space="preserve">). Os tratamentos avaliados foram: controle (somente feno) e feno com adição, via infusão ruminal, de quantidades crescentes de compostos nitrogenados, de forma a elevar o nível de proteína bruta (PB) da dieta em 2%, 4%, 6% e 8%. Como fonte de compostos nitrogenados suplementares empregou-se mistura de uréia, sulfato de amônia e albumina (4,5:0,5:1). O delineamento experimental foi quadrado latino 5x5. O consumo e a excreção fecal de nitrogênio foram incrementados linearmente com a elevação dos níveis de PB na dieta (p&lt;0,10). Verificou-se efeito de quarto grau (p&lt;0,10) sobre a excreção urinária de nitrogênio. A concentração de NUS elevou-se linearmente (p&lt;0,10) em função do incremento dos níveis de PB. Verificou-se comportamento quadrático para a relação NUS/CN, com ponto crítico localizado sobre o nível de 9,63% de PB apresentando resposta mínima estimada de 0,323.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7:00Z</dcterms:created>
  <dc:creator>.</dc:creator>
  <dc:description/>
  <cp:keywords/>
  <dc:language>en-US</dc:language>
  <cp:lastModifiedBy>Magistech</cp:lastModifiedBy>
  <dcterms:modified xsi:type="dcterms:W3CDTF">2007-02-03T21:07:00Z</dcterms:modified>
  <cp:revision>2</cp:revision>
  <dc:subject/>
  <dc:title>UFV / XVI SIC / FEVEREIRO-2007 / Zootecnia / 276  </dc:title>
</cp:coreProperties>
</file>