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NÍVEIS CRESCENTES DE COMPOSTOS NITROGENADOS SUPLEMENTARES SOBRE O CONSUMO E DIGESTIBILIDADE EM BOVINOS ALIMENTADOS COM FORRAGEM DE BAIXA QUAL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EITAS, Samuel Galvão de (Bolsista); DETMANN, Edenio (Orientador); SAMPAIO, Cláudia Batista (Estudante); LAZZARINI, Isis (Estudante); SOUZA, Marjorrie Augusto de (Estudante); FILHO, Sebastião de Campos Valadares (Professor); REIS, Matheus Fernandes de Carvalho (Estudante); SILVA, Poliana Teixeira da (Estudante); VIDAURRE, Monique Bareli </w:t>
      </w:r>
    </w:p>
    <w:p>
      <w:pPr>
        <w:pStyle w:val="NormalWeb"/>
        <w:spacing w:before="280" w:after="280"/>
        <w:jc w:val="both"/>
        <w:rPr/>
      </w:pPr>
      <w:r>
        <w:rPr/>
        <w:t>Objetivou-se avaliar os efeitos de níveis crescentes de compostos nitrogenados suplementares sobre o consumo e sobre os coeficientes de digestibilidade em bovinos alimentados com forragem de baixa qualidade. Foram utilizadas cinco novilhas mestiças holandês-zebu, com peso médio de 191 kg, fistuladas no rúmen. A alimentação foi constituída por feno de capim-braquiária (</w:t>
      </w:r>
      <w:r>
        <w:rPr>
          <w:i/>
          <w:iCs/>
        </w:rPr>
        <w:t>B. decumbens</w:t>
      </w:r>
      <w:r>
        <w:rPr/>
        <w:t xml:space="preserve">). Os tratamentos avaliados foram: controle (somente feno) e feno com adição, via infusão ruminal, de quantidades crescentes de compostos nitrogenados, de forma a elevar o nível de proteína bruta (PB) da dieta em 2%, 4%, 6% e 8%. Como fonte de compostos nitrogenados suplementares empregou-se mistura de uréia, sulfato de amônia e albumina (4,5:0,5:1,0). Os níveis de PB nas dietas foram de 5,19; 7,11; 8,60; 11,67; e 13,02%, na ordem anteriormente definida para os tratamentos. O delineamento experimental foi quadrado latino 5x5. Verificou-se comportamento quadrático (P&lt;0,10) para os consumos de MS, MO e FDN, com pontos críticos e respostas máximas estimadas de: 10,24% PB e 3,13 kg/dia; 10,26% PB e 2,97 kg/dia; e 10,12% PB e 2,55 kg/dia, respectivamente. Comportamento similar foi verificado para estas variáveis, quando expressas em g/kg de peso vivo. Os coeficientes de digestibilidade (CD) da MS e da FDN não foram afetados pela variação dos níveis de PB na dieta (P&gt;0,10). Os consumos de MS e FDN digeridas foram incrementados linearmente (P&lt;0,10) com os níveis de PB na dieta. O CD da fração potencialmente digestível da FDN foi incrementado em função dos níveis de PB da dieta (P&lt;0,10)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7:00Z</dcterms:created>
  <dc:creator>.</dc:creator>
  <dc:description/>
  <cp:keywords/>
  <dc:language>en-US</dc:language>
  <cp:lastModifiedBy>Magistech</cp:lastModifiedBy>
  <dcterms:modified xsi:type="dcterms:W3CDTF">2007-02-03T21:07:00Z</dcterms:modified>
  <cp:revision>2</cp:revision>
  <dc:subject/>
  <dc:title>UFV / XVI SIC / FEVEREIRO-2007 / Zootecnia / 276  </dc:title>
</cp:coreProperties>
</file>