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8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E EFEITOS AMBIENTAIS SOBRE CARACTERÍSTICAS REPRODUTIVAS DE SUÍN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Rodrigo Junqueira (Estudante); VERONEZE, Renata (Bolsista); SANTANA JÚNIOR, Mário Luiz (Estudante); BARBOSA, Leandro (Estudante); LOPES, Paulo Sávio (Orientador); TORRES, Robledo de Almeid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influência de fatores genéticos e ambientais sobre as características reprodutivas e produtivas dos suínos tem sido alvo de diversas pesquisas. O objetivo do presente trabalho foi estudar as influências da idade da porca, e ordem, estação e ano de parto sobre características reprodutivas de suínos. Os dados foram obtidos de fêmeas de linhagem pertencente à Granja de Melhoramento de Suínos da UFV, considerando-se 1101 partos ocorridos no período de 1998 a 2006. Utilizou-se o procedimento GLM do pacote estatístico SAS para as análises. As características estudadas foram: número de leitões nascidos (NLN), número de leitões nascidos vivos (NLNV), número de leitões mumificados (NMUMIF) e número de leitões desmamados (NLD). Não foi encontrado efeito significativo de ordem e estação de parto sobre as características avaliadas. Houve efeito de ano de parto apenas sobre NLD (p&lt;0,05). Houve efeito linear da idade da porca sobre NLD (p&lt;0,05) e quadrático sobre o NLNV (p&lt;0,05). Os resultados obtidos evidenciaram que ordem e estação de parto não exerceram influência sobre as características estudadas, enquanto ano de parto influenciou o NLD e a idade da porca influenciou o NLD e NLNV. Assim, recomenda-se a correção dos efeitos de ano de parto e idade da porca na avaliação genética de suínos desta população para NLD e de idade da porca para NLNV. (FINEP; CNPq; FAPEMIG; CAPES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7:00Z</dcterms:created>
  <dc:creator>.</dc:creator>
  <dc:description/>
  <cp:keywords/>
  <dc:language>en-US</dc:language>
  <cp:lastModifiedBy>Magistech</cp:lastModifiedBy>
  <dcterms:modified xsi:type="dcterms:W3CDTF">2007-02-03T21:07:00Z</dcterms:modified>
  <cp:revision>2</cp:revision>
  <dc:subject/>
  <dc:title>UFV / XVI SIC / FEVEREIRO-2007 / Zootecnia / 276  </dc:title>
</cp:coreProperties>
</file>