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S CARACTERÍSTICAS NUTRICIONAIS DO CAPIM BRAQUIÁRIA [</w:t>
      </w:r>
      <w:r>
        <w:rPr>
          <w:b/>
          <w:bCs/>
          <w:i/>
        </w:rPr>
        <w:t>Brachiaria brizantha</w:t>
      </w:r>
      <w:r>
        <w:rPr>
          <w:b/>
          <w:bCs/>
        </w:rPr>
        <w:t xml:space="preserve"> </w:t>
      </w:r>
      <w:r>
        <w:rPr>
          <w:b/>
        </w:rPr>
        <w:t>(Hochst. ex A. Rich.) Stapf</w:t>
      </w:r>
      <w:r>
        <w:rPr>
          <w:b/>
          <w:bCs/>
        </w:rPr>
        <w:t>.], CULTIVADO EM CONSÓRCIO COM MILHO (</w:t>
      </w:r>
      <w:r>
        <w:rPr>
          <w:b/>
          <w:bCs/>
          <w:i/>
        </w:rPr>
        <w:t>Zea mays</w:t>
      </w:r>
      <w:r>
        <w:rPr>
          <w:b/>
          <w:bCs/>
        </w:rPr>
        <w:t xml:space="preserve"> L.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Cássio José da (Bolsista); NÁPOLES, Gustavo Guilherme Oliveira (Estudante); PONTES, Mônica da Silva (Estudante); MARIANELLI, Carolina (Estudante); PEREIRA, Dayana Cristina de Oiveira (Estudante); LEONEL, Fernando de Paula (Estudante); SANTOS, Andreza Luzia (Estudante); PEREIRA , José Carlos (Orientador) </w:t>
      </w:r>
    </w:p>
    <w:p>
      <w:pPr>
        <w:pStyle w:val="NormalWeb"/>
        <w:spacing w:before="280" w:after="280"/>
        <w:jc w:val="both"/>
        <w:rPr/>
      </w:pPr>
      <w:r>
        <w:rPr/>
        <w:t>A integração da atividade agrícola com a pecuária pode resultar não apenas em melhorias de caráter técnico, como também econômico e de sustentabilidade dos sistemas de produção, maximizando o uso de insumos e possibilitando a exploração de duas culturas simultaneamente. Assim, objetivou-se nesse trabalho avaliar os teores de fibra em detergente ácido (FDA) e lignina (LIG) do capim braquiária cultivado em consórcio com o milho em diferentes épocas de colheita e em função da aplicação ou não de herbicida na época de plantio. A semeadora foi regulada para obter população de 50.000 plantas de milho ha-1. Foram semeadas duas linhas de braquiária nas entrelinhas do milho seguindo a recomendação de 2 a 3 kg ha</w:t>
      </w:r>
      <w:r>
        <w:rPr>
          <w:vertAlign w:val="superscript"/>
        </w:rPr>
        <w:t>-1</w:t>
      </w:r>
      <w:r>
        <w:rPr/>
        <w:t xml:space="preserve"> de sementes viáveis de </w:t>
      </w:r>
      <w:r>
        <w:rPr>
          <w:i/>
        </w:rPr>
        <w:t>Brachiaria brizantha</w:t>
      </w:r>
      <w:r>
        <w:rPr/>
        <w:t xml:space="preserve">, cv </w:t>
      </w:r>
      <w:r>
        <w:rPr>
          <w:i/>
        </w:rPr>
        <w:t>Vitória</w:t>
      </w:r>
      <w:r>
        <w:rPr/>
        <w:t>. O herbicida utilizado foi o “Nicosulfuron” na dose de 0,008 kg i.a. kg/ha, aplicando-se 100 L/ha de calda 30 dias pós-germinação do milho para reduzir a taxa de crescimento da braquiária e favorecer o desenvolvimento do milho. O delineamento utilizado foi o de blocos casualizados com quatro repetições, onde as datas de coleta da braquiária foram: 20 dias antes da colheita do milho, no dia da colheita, 20 dias pós-colheita, 40 dias pós-colheita e 60 dias pós-colheita do milho, correspondendo aos tratamentos T1, T2, T3, T4 e T5 respectivamente. Não se observou diferença estatística nos os teores de FDA para os tratamentos avaliados e em função da presença ou ausência de aplicação de herbicida (Tukey, P&gt;0,05). Na presença de Nicosulfuron observamos uma redução no teor de lignina que pode ser explicada pelo fato de alguns herbicidas possuírem ação inibidora sobre a síntese dos aminoácidos fenilalanina e tirosina, podendo afetar, no sentido de redução, a biossíntese de lignina. Assim concluímos que, relacionado aos parâmetros avaliados o herbicida pode ser utilizado, sem perda de valor nutritivo da forrageira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7:00Z</dcterms:created>
  <dc:creator>.</dc:creator>
  <dc:description/>
  <cp:keywords/>
  <dc:language>en-US</dc:language>
  <cp:lastModifiedBy>Magistech</cp:lastModifiedBy>
  <dcterms:modified xsi:type="dcterms:W3CDTF">2007-02-03T21:07:00Z</dcterms:modified>
  <cp:revision>2</cp:revision>
  <dc:subject/>
  <dc:title>UFV / XVI SIC / FEVEREIRO-2007 / Zootecnia / 276  </dc:title>
</cp:coreProperties>
</file>