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282  </w:t>
        <w:br/>
        <w:t xml:space="preserve">_________________________________________________________________________ </w:t>
      </w:r>
    </w:p>
    <w:p>
      <w:pPr>
        <w:pStyle w:val="NormalWeb"/>
        <w:jc w:val="both"/>
        <w:rPr/>
      </w:pPr>
      <w:r>
        <w:rPr>
          <w:b/>
          <w:bCs/>
        </w:rPr>
        <w:t>AVALIAÇÃO DA EMDOGAMIA EM POPULAÇÕES SIMULADAS SUBMETIDAS A SELEÇÃO INDIVIDUAL UTILIZANDO DIFERENTES FORMAS DE ACASALAMENTO</w:t>
      </w:r>
      <w:r>
        <w:rPr/>
        <w:t xml:space="preserve"> </w:t>
      </w:r>
    </w:p>
    <w:p>
      <w:pPr>
        <w:pStyle w:val="NormalWeb"/>
        <w:jc w:val="both"/>
        <w:rPr/>
      </w:pPr>
      <w:r>
        <w:rPr/>
        <w:t xml:space="preserve">SOUSA, Mariele Freitas (Bolsista); EUCLYDES, Ricardo Frederico (Orientador); PAIVA, André Luis da Costa (Estudante); LEITE, Carla Daniela Suguimoto (Estudante); YAMAKI, Marcos (Estudante); TEIXEIRA, Rafael Bastos (Estudante) </w:t>
      </w:r>
    </w:p>
    <w:p>
      <w:pPr>
        <w:pStyle w:val="NormalWeb"/>
        <w:spacing w:before="280" w:after="280"/>
        <w:jc w:val="both"/>
        <w:rPr/>
      </w:pPr>
      <w:r>
        <w:rPr/>
        <w:t>Dados simulados através do Sistema de Simulação Genética GENESYS foram utilizados para estudar a endogamia em populações submetidas a seleção individual utilizando diferentes formas de acasalamento. O genoma simulado era constituído de uma característica governada por 200 locos. As populações submetidas aos métodos de seleção possuíam 500 indivíduos provenientes do acasalamento de 10 machos acasalando com 10 fêmeas cada, produzindo cinco descendentes. Este processo foi conduzido durante 10 gerações consecutivas com 50 repetições cada. A característica simulada foi peso ao abate, com média fenotípica de 2,2 kg e herdabilidade de 0,30. As populações foram submetidas a seleção individual variando o critério de acasalamento. Os tipos de acasalamentos foram ao acaso (TA-1), de melhores machos com melhores fêmeas (TA-2), excluindo acasalamento de meio-irmãos e irmãos completos (TA-3), e acasalamento de melhores machos com piores fêmeas (TA-4). Foi calculado o coeficiente de endogamia (F) para as populações de cada tipo de acasalamento. Os resultados de F para os tipos de acasalamentos foram 12,2% para TA-1, 16,4% para TA-2, 15,1% para TA-3, e 16,1% para TA-4. O menor valor de F obtido foi para populações selecionadas sob acasalamento ao acaso. O F do tipo de acasalamento TA-2 foi o que apresentou maior valor, isso pode ser explicado porque ao escolher melhores machos para serem acasalados com melhores fêmeas, pode haver acasalamentos entre meio-irmãos e até irmãos completos, já que o único critério de escolha de acasalamento é o valor fenotípico dos animais. O acasalamento que apresentou maior valor de endogamia foi de melhores machos com melhores fêmeas. (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6:00Z</dcterms:created>
  <dc:creator>.</dc:creator>
  <dc:description/>
  <cp:keywords/>
  <dc:language>en-US</dc:language>
  <cp:lastModifiedBy>Magistech</cp:lastModifiedBy>
  <dcterms:modified xsi:type="dcterms:W3CDTF">2007-02-03T21:06:00Z</dcterms:modified>
  <cp:revision>2</cp:revision>
  <dc:subject/>
  <dc:title>UFV / XVI SIC / FEVEREIRO-2007 / Zootecnia / 276  </dc:title>
</cp:coreProperties>
</file>