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Zootecnia / 281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VALIAÇÃO DA DIGESTIBILIDADE APARENTE TOTAL, RUMINAL E INTESTINAL EM NOVILHOS SOB PASTEJO, RECEBENDO DIFERENTES NÍVEIS DE SUPLEMENTAÇÃO ENERGÉTIC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BARROS, Lívia Vieira de (Bolsista-IC); PAULINO, Mário Fonseca (Orientador); MONNERAT, João Paulo Ismério dos Santos (Bolsista); ABEL, Kátia Valéria (Estudante); VALENTE, Eriton Egídio Lisboa (Bolsista); SALES, Maykel Franklin Lima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A digestibilidade e o consumo são dois dos principais componentes que determinam a qualidade de um alimento. De todos os nutrientes necessários às exigências nutricionais para mantença, crescimento e/ou produção dos bovinos, a energia, sob a forma, principalmente de celulose e hemicelulose, constitui a principal contribuição dos volumosos. Estudaram-se os efeitos de níveis crescentes de energia em suplementos múltiplos sobre a digestibilidade aparente total, ruminal e intestinal de bovinos sob pastejo durante o período de transição águas-seca. O experimento foi conduzido na Central de Experimentação, Pesquisa e Extensão do Triângulo (CEPET/UFV), Utilizaram-se quatro novilhos mestiços, não castrados, com peso médio inicial de 300 kg, fistulados no esôfago, rúmen e abomaso. Avaliaram-se quatro tratamentos: mistura mineral (MM), suplementos formulados à base de grãos de milho e soja triturados em três níveis de fornecimento (1,0; 1,5 e 2,0 kg/dia) os quais permitiram o consumo de 0,832; 1,163 e 1,496 kg de NDT, respectivamente. O consumo de PB via suplementação foi de 0,300 kg/dia. Não foram encontradas diferenças significativas (P&gt;0,05) dos níveis de concentrado sobre a digestibilidade aparente total (DAT) da MS, MO, EE, FDN, CT e CNF. Contudo, foi estimada uma DAT máxima de 63,22% da PB com 0,832 kg de NDT na dieta. A digestibilidade aparente ruminal (DAR) da MO foi influenciada significativamente (P&lt;0,05) pelos níveis de suplementação energética, com uma DAR máxima estimada em 75,87% para o nível de 1,5 kg de suplemento. A DAR da FDN apresentou valor máximo estimado em 99,59%, para o nível de suplementação de 1,0 kg de suplemento. Foi observado comportamento quadrático para a digestibilidade aparente intestinal (DAI) da MS, MO, FDN, CT e CNF com valores mínimos estimados em 37,09; 24,13; 0,41; 14,17 e 38,78; respectivamente. A DAI da PB foi afetada linear e negativamente pelos níveis de energia na dieta. (FAPEMIG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06:00Z</dcterms:created>
  <dc:creator>.</dc:creator>
  <dc:description/>
  <cp:keywords/>
  <dc:language>en-US</dc:language>
  <cp:lastModifiedBy>Magistech</cp:lastModifiedBy>
  <dcterms:modified xsi:type="dcterms:W3CDTF">2007-02-03T21:06:00Z</dcterms:modified>
  <cp:revision>2</cp:revision>
  <dc:subject/>
  <dc:title>UFV / XVI SIC / FEVEREIRO-2007 / Zootecnia / 276  </dc:title>
</cp:coreProperties>
</file>