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8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SSOCIAÇÃO ENTRE O POLIMORFISMO DE NUCLEOTÍDEO ÚNICO DO GENE DA PROTEÍNA DE LIGAÇÃO A ÁCIDOS GRAXOS DO CORAÇÃO (</w:t>
      </w:r>
      <w:r>
        <w:rPr>
          <w:b/>
          <w:bCs/>
          <w:i/>
          <w:iCs/>
        </w:rPr>
        <w:t>HFABP</w:t>
      </w:r>
      <w:r>
        <w:rPr>
          <w:b/>
          <w:bCs/>
        </w:rPr>
        <w:t>) E CARACTERÍSTICAS DE QUALIDADE DE CARNE E DE CARCAÇA EM SUÍNO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ERÃO, Nicola Vergara Lopes (Bolsista); FIGUEIREDO, Frederico de Castro (Estudante); SILVA FILHO, Miguel Inácio da (Estudante); SILVA, Priscila Vendramini (Estudante); LOPES, Paulo Sávio (Professor); GUIMARÃES, Simone Eliza Facioni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gene da </w:t>
      </w:r>
      <w:r>
        <w:rPr>
          <w:i/>
          <w:iCs/>
        </w:rPr>
        <w:t>HFABP</w:t>
      </w:r>
      <w:r>
        <w:rPr/>
        <w:t xml:space="preserve"> tem efeito significativo na economia da indústria suinícola. O objetivo desde estudo foi identificar as variantes alélicas do gene da </w:t>
      </w:r>
      <w:r>
        <w:rPr>
          <w:i/>
          <w:iCs/>
        </w:rPr>
        <w:t>HFABP</w:t>
      </w:r>
      <w:r>
        <w:rPr/>
        <w:t xml:space="preserve"> e determinar o efeito dessas variações nas características de carcaça de suínos F2, visando a aplicação em programas de produção de suínos. O experimento para obtenção de dados relativos às características fenotípicas, foi conduzido no Setor de Suinocultura do Departamento de Zootecnia (DZO), da Universidade Federal de Viçosa (UFV). Os dados genotípicos e fenotípicos foram obtidos pela análise dos animais F2, que foram obtidos através da formação de duas famílias provenientes do cruzamento entre dois reprodutores da raça Piau e 18 fêmeas oriundas de uma linhagem desenvolvida na UFV. Onze leitões e 54 leitoas F1 foram escolhidos aleatoriamente, e cruzados, produzindo assim 617 animais F2 que foram divididos em cinco grupos. Para a detecção das variantes alélicas, foram analisadas amostras de DNA de 14 animais. Essas amostras foram processadas no Laboratório de Biotecnologia Animal, do DZO, da UFV. Os </w:t>
      </w:r>
      <w:r>
        <w:rPr>
          <w:i/>
          <w:iCs/>
        </w:rPr>
        <w:t>Primers</w:t>
      </w:r>
      <w:r>
        <w:rPr/>
        <w:t xml:space="preserve"> usados para a PCR serviram para amplificação de quatro </w:t>
      </w:r>
      <w:r>
        <w:rPr>
          <w:i/>
          <w:iCs/>
        </w:rPr>
        <w:t>exons</w:t>
      </w:r>
      <w:r>
        <w:rPr/>
        <w:t xml:space="preserve"> do gene, e os produtos da PCR foram seqüenciados. As seqüências foram comparadas com as seqüências do </w:t>
      </w:r>
      <w:r>
        <w:rPr>
          <w:i/>
          <w:iCs/>
        </w:rPr>
        <w:t>GenBank</w:t>
      </w:r>
      <w:r>
        <w:rPr/>
        <w:t xml:space="preserve">. Divergências entre as seqüências geradas e as seqüências do </w:t>
      </w:r>
      <w:r>
        <w:rPr>
          <w:i/>
          <w:iCs/>
        </w:rPr>
        <w:t>GenBank</w:t>
      </w:r>
      <w:r>
        <w:rPr/>
        <w:t xml:space="preserve"> foram observadas em ambos grupos genéticos. Um total de 246 animais F2 foram genotipados usando a enzima de restrição </w:t>
      </w:r>
      <w:r>
        <w:rPr>
          <w:i/>
          <w:iCs/>
        </w:rPr>
        <w:t>Hinf</w:t>
      </w:r>
      <w:r>
        <w:rPr/>
        <w:t xml:space="preserve"> I. Dois genótipos foram identificados, 198 animais sendo HH e 48 sendo Hh. O polimorfismo simples de nucleotídeo (SNP) da </w:t>
      </w:r>
      <w:r>
        <w:rPr>
          <w:i/>
          <w:iCs/>
        </w:rPr>
        <w:t>Hinf</w:t>
      </w:r>
      <w:r>
        <w:rPr/>
        <w:t xml:space="preserve"> I tem correlação significativa (P&lt;0,10) com os pesos de lombo (com osso), de papada, de filezinho e de rim. Estes resultados mostraram o potencial do gene da </w:t>
      </w:r>
      <w:r>
        <w:rPr>
          <w:i/>
          <w:iCs/>
        </w:rPr>
        <w:t>HFABP</w:t>
      </w:r>
      <w:r>
        <w:rPr/>
        <w:t xml:space="preserve"> para aplicação em programas de seleção assistida por marcadores moleculares para características de carcaça em suínos.  (PIBIC/CNPq; FAPEMIG; FINEP; CAPES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6:00Z</dcterms:created>
  <dc:creator>.</dc:creator>
  <dc:description/>
  <cp:keywords/>
  <dc:language>en-US</dc:language>
  <cp:lastModifiedBy>Magistech</cp:lastModifiedBy>
  <dcterms:modified xsi:type="dcterms:W3CDTF">2007-02-03T21:06:00Z</dcterms:modified>
  <cp:revision>2</cp:revision>
  <dc:subject/>
  <dc:title>UFV / XVI SIC / FEVEREIRO-2007 / Zootecnia / 276  </dc:title>
</cp:coreProperties>
</file>